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РАСПИСАНИЕ  УРОКОВ  МКОУ «ЦИЗГАРИНСКАЯ  ООШ»  НА 1-Е  ПОЛУГОДИЕ  2017-2018 УЧЕБНОГО  ГОДА</w:t>
      </w:r>
    </w:p>
    <w:tbl>
      <w:tblPr>
        <w:tblW w:w="17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559"/>
        <w:gridCol w:w="1418"/>
        <w:gridCol w:w="1842"/>
        <w:gridCol w:w="1985"/>
        <w:gridCol w:w="297"/>
        <w:gridCol w:w="1545"/>
        <w:gridCol w:w="1559"/>
        <w:gridCol w:w="1560"/>
        <w:gridCol w:w="1559"/>
        <w:gridCol w:w="2127"/>
        <w:gridCol w:w="283"/>
        <w:gridCol w:w="450"/>
      </w:tblGrid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 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 класс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-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.  Я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усск. яз матема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. яз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е чт.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р.дея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.ЯЗ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ОДН.  ЯЗ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.ЧАС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. ЯЗ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,МИР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.Я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т н 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еограф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.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4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-к</w:t>
            </w:r>
          </w:p>
        </w:tc>
      </w:tr>
      <w:tr>
        <w:trPr>
          <w:trHeight w:val="187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русск.  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исован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ч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 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.ЯЗ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.  Ч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Е Ч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ИЙ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РУССКОЕ Ч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.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ме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ус лит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олог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вторник       вторник</w:t>
            </w:r>
          </w:p>
        </w:tc>
      </w:tr>
      <w:tr>
        <w:trPr>
          <w:trHeight w:val="14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 ч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я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ч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 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ой  я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.</w:t>
            </w:r>
            <w:r>
              <w:rPr>
                <w:b/>
                <w:sz w:val="20"/>
              </w:rPr>
              <w:t xml:space="preserve"> РУССК.ЯЗ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ОЕ Ч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 ЯЗ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ЛИГОВЕД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.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исован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.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я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форма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ли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реда</w:t>
            </w:r>
          </w:p>
        </w:tc>
      </w:tr>
      <w:tr>
        <w:trPr>
          <w:trHeight w:val="15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 ч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усск. яз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ахматы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 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круж.мир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асс.час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РУЖ.МИР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ОЙ  ЯЗ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ВЕУРО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РУЖ.МИР</w:t>
              <w:br/>
              <w:t>РОДНОЙ ЯЗЫК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ВНЕУРОЧ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. час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олог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тнд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    </w:t>
            </w:r>
          </w:p>
        </w:tc>
      </w:tr>
      <w:tr>
        <w:trPr>
          <w:trHeight w:val="18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русск.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русск. чт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н. ч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 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ик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.  Я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.Ч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ОВА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Р.ДЕЯ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ЗЫ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ОВА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УР.ДЕЯ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РУССК. Я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л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уд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ой 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 б ж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рус яз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метр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ой язык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 литер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.яз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ск, ч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исован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шах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ССК. ЯЗ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 .ЧТ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МА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ДН.ЧТЕН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ТНД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РУССК ЧТ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тема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н.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олог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лгебр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яз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ика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с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хим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од ли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еография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стория д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нформат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изкуль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34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иректор школы                              Расулов М. А.                                                                                                   Завуч                           Рабаданов З.Р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53:00Z</dcterms:created>
  <dc:creator>Home</dc:creator>
  <dc:description/>
  <cp:keywords/>
  <dc:language>en-US</dc:language>
  <cp:lastModifiedBy>1</cp:lastModifiedBy>
  <cp:lastPrinted>2017-10-26T11:31:00Z</cp:lastPrinted>
  <dcterms:modified xsi:type="dcterms:W3CDTF">2017-11-08T07:53:00Z</dcterms:modified>
  <cp:revision>114</cp:revision>
  <dc:subject/>
  <dc:title>РАСПИСАНИЕ УРОКОВ ЦИЗГАРИНСКОЙ ОСНОВНОЙ ОБЩЕОБРАЗОВАТЕЛЬНОЙ ШКОЛЫ  НА 1-Е ПОЛУГОДИЕ 2008-2009 УЧ</dc:title>
</cp:coreProperties>
</file>