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color w:val="373737"/>
          <w:sz w:val="72"/>
          <w:szCs w:val="72"/>
        </w:rPr>
        <w:t xml:space="preserve">               </w:t>
      </w:r>
      <w:r>
        <w:rPr>
          <w:rFonts w:eastAsia="Calibri"/>
          <w:bCs w:val="false"/>
          <w:color w:val="000000"/>
        </w:rPr>
        <w:t xml:space="preserve">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/>
          <w:bCs w:val="false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9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21 г. 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73737"/>
          <w:sz w:val="32"/>
          <w:szCs w:val="32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eastAsia="ru-RU"/>
        </w:rPr>
        <w:t>ПОЛОЖЕНИЕ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 учебном кабинете МБОУ «Цизгаринская ООШ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73737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1.       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астоящее положение разработано в соответствии с гигиеническими требованиями   к условиям обучения в общеобразовательных учреждениях (СанПиН 2.4.2.2821-10), утвержденными Главным государственным санитарным врачом РФ  29 декабря 2010 г., Письмом Министерства образования и науки РФ  от 1апреля 2005г. № 03-417 «О Перечне учебного и компьютерного оборудования для оснащения общеобразовательных учреждений»,  Устава школы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    Учебный кабинет -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индивидуальная 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 а также методическая работа по предмету с целью повышения эффективности и результативности образовательного процесса. 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3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       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4. 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 Занятия в учебном кабинете должны служить формированию    у учащихся:</w:t>
        <w:br/>
        <w:t>-  современной картины мира;</w:t>
        <w:br/>
        <w:t>-  общеучебных умений и навыков;</w:t>
        <w:br/>
        <w:t>-  обобщенного способа учебной, познавательной, коммуникативной     и практической деятельности;</w:t>
        <w:br/>
        <w:t>-  потребности в непрерывном, самостоятельном и творческом подходе к овладению новыми знаниями;</w:t>
        <w:br/>
        <w:t>-  ключевых компетенций — готовности учащихся использовать полученные общие знания, умения и способности в реальной жизни для решения практических задач;                                                                                                                                                        - теоретического мышления, памяти, воображения, а также воспитания учащихся, направленного на формирование у них коммуникабельности и толерантности.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 Организация деятельности заведующего учебным кабинетом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      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  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  Оплата за заведование  кабинетом  распределяется  между ответственными за кабинеты в зависимости от проводимой ими работы  по обогащению и пополнению внешнего и внутреннего содержания кабинета.      Если оплата труда за заведование кабинетом не предусмотрена, учитель, назначенный заведующим кабинетом, выполняет установленный минимум по содержанию кабинета.             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24"/>
          <w:szCs w:val="24"/>
          <w:u w:val="single"/>
          <w:lang w:eastAsia="ru-RU"/>
        </w:rPr>
        <w:t>В минимум по содержанию кабинета входит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- обеспечение безопасности для детей во время занятий в кабинете; 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- проветривание кабинета во время перемен; 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- своевременная подача заявок при выявлении отклонений от норм и требований  СанПиН-а или недостатков, которые могут привести к травмированию детей, а также выключение электроприборов, освещения, закрытие окон, фрамуг, двери в конце рабочего дня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2.4. Заведующий кабинетом в своей деятельности руководствуется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авилами внутреннего распорядка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Гигиеническими требованиями к условиям обучения в общеобразовательных учреждениях (СанПиН 2.4.2.2821-10)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астоящим Положением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олжностной инструкцией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   Администрация совместно с профкомом проводит осмотр кабинетов 2 раза в год. По результатам осмотра издается приказ директора об оплате за заведование кабинетом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  <w:t>2.6. Осмотр осуществляется согласно следующим критериям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1. Общее состояние кабинета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соблюдение санитарно-гигиенических норм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чистота кабинет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исправная мебель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возможность проветривания;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наличие аптечки  для оказания доврачебной помощи, марлевых повязок для защиты дыхательных путей при загазованности помещения (по количеству людей в помещении), а также  первичных средств пожаротушения (не в каждом кабинете)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 наличие сборника инструкций по охране и безопасности труда;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 наличие краткой инструкции по эвакуации (с дополнительными сведениями: режим работы кабинета, правила поведения в кабинете, с фамилией ответственного за охрану труда, электро -  и пожарную безопасность в кабинете);         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 наличие стенда – уголка безопасности;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  наличие паспорта кабинета (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иложение 1)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2. Лаборатория учителя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                             -   Демонстрационный отдел (таблицы, карты, наглядные пособия, раздаточный материал) и его систематизация;                                                                                                          -   Классная доска (приспособления для демонстрации таблиц, карт, место для мела и тряпки);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3. Оформление кабинета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73737"/>
          <w:sz w:val="24"/>
          <w:szCs w:val="24"/>
          <w:u w:val="single"/>
          <w:lang w:eastAsia="ru-RU"/>
        </w:rPr>
        <w:t>Наличие в кабинете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: 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   ТСО.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 постоянной экспозиции по профилю кабинета;                                                                                                - временные  экспозиции;                                                                                                                                               - уюта, озеленения;                                                                                                                                           - систематизации и аккуратности в хранении методических материалов, литературы…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4. Методический отдел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                                      - План развития и работы кабинета на текущий учебный год;                                                      - Дидактический, раздаточный материал;                                                                        - Наличие карточек и т.п.;                                                                                                                   - Творческие работы учащихся;                                                                                                              - Наличие методической литературы по предмету.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 Требования к учебно-методическому обеспечению кабинета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Учебный кабинет должен быть укомплектован учебным оборудованием, необходимым для выполнения учебных программ, реализуемых школой.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3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.  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4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  <w:t>3.5.  На стендах в учебном кабинете могут быть размещены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:</w:t>
        <w:br/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  требования, образцы оформления различного вида работ (лабораторных, творческих, контрольных, самостоятельных и т.п.) и их анализ;</w:t>
        <w:br/>
        <w:t xml:space="preserve"> -   варианты заданий олимпиад, конкурсов, интеллектуальных марафонов по профилю кабинета и их анализ;</w:t>
        <w:br/>
        <w:t xml:space="preserve"> -   рекомендации по организации и выполнению домашних заданий;</w:t>
        <w:br/>
        <w:t xml:space="preserve"> -  рекомендации по подготовке к различным формам  диагностики;</w:t>
        <w:br/>
        <w:t xml:space="preserve"> -  требования техники безопасности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4. Право собственности и распоряжение оборудованием учебного кабинета 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 Оборудование учебного кабинета, приобретенное на средства учредителя, является неотъемлемым имуществом школы, которым она распоряжается на основании Устава и договора с учредителем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.2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 Оборудование и оснащение учебного кабинета, созданное педагогическими работниками во время их работы в штатной должности работника школы без привлечения личных материально-финансовых ресурсов, а также материальные ценности, приобретенные по решению и на средства родителей и переданные в дар школе для использования в данном кабинете, принадлежит образовательному учреждению на праве собственности. Эти материальные ценности должны при поступлении ставиться на учет бухгалтерией школы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Оборудование и оснащение учебного кабинета школы, приобретенное за счет личных финансовых средств работника ОУ, принадлежит данному работнику школы. Для использования личных материальных ценностей в работе необходимо разрешение директора школы на использование имущества временно, в порядке исключения. При наличии такого разрешения личные материальные ценности на бухгалтерский учет не ставятся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4.  Ответственный за кабинет и иные  работники школы, работающие в данном кабинете, учащиеся  обязаны бережно относиться  к материальным ценностям.  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Материальную ответственность за материальные ценности, указанные в          п.п. 4.1.  и 4.2.,  находящиеся в кабинете,  несет работник школы, заключивший договор с бухгалтерией о материальной ответственности  (ответственный за кабинет, заместитель директора по АХЧ, учитель, работающий в кабинете, лаборант).    </w:t>
      </w:r>
    </w:p>
    <w:p>
      <w:pPr>
        <w:pStyle w:val="Normal"/>
        <w:spacing w:lineRule="atLeast" w:line="312" w:before="0" w:after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. Права и обязанности участников образовательного процесса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.1. Администрация обязана: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  <w:t>-  определять порядок использования оборудования учебных кабинетов;</w:t>
        <w:br/>
        <w:t>-  следить за выполнением требований к санитарно-гигиеническим характеристикам и нормам  техники безопасности;</w:t>
        <w:br/>
        <w:t>-  обеспечивать сохранность оборудования кабинета во внеурочное время и санитарно-гигиеническое обслуживание кабинета по окончании учебных занятий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Заведующий учебным кабинетом обязан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:</w:t>
        <w:br/>
        <w:t>-  обеспечивать здоровье и безопасность жизнедеятельности учащихся во время проведения уроков, консультаций, элективных курсов и иных мероприятий, предусмотренных учебным планом и планом воспитательной работы;</w:t>
        <w:br/>
        <w:t>-  принимать своевременные меры по подаче   заявок на ремонт мебели, электрооборудования и электросетей,  эстетическому оформлению кабинета;</w:t>
        <w:br/>
        <w:t>- принимать меры, направленные на обеспечение кабинета необходимым оборудованием и приборами согласно учебным программам;</w:t>
        <w:br/>
        <w:t>- содержать кабинет в соответствии с санитарно-гигиеническими требованиями, предъявляемыми к школьному кабинету,</w:t>
        <w:br/>
        <w:t>- способствовать развитию материально-технической базы кабинета в соответствии с его спецификой,</w:t>
        <w:br/>
        <w:t>- следить за чистотой и своевременным проветриванием кабинета,</w:t>
        <w:br/>
        <w:t>- следить за озеленением кабинета,</w:t>
        <w:br/>
        <w:t>- обеспечивать кабинет различной учебно-методической документацией, каталогами, справочниками, инструкциями с привлечением внебюджетных средств;</w:t>
        <w:br/>
        <w:t>- обеспечивать наличие системы проветривания, следить за ее исправностью;</w:t>
        <w:br/>
        <w:t>- 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  <w:br/>
        <w:t>- обеспечивать надлежащий уход за имуществом кабинета;</w:t>
        <w:br/>
        <w:t>- обеспечивать своевременное списание в установленном порядке пришедшего в негодность оборудования, приборов и другого имущества;</w:t>
        <w:br/>
        <w:t>- организовывать внеклассную работу по предмету (консультации, дополнительные занятия, заседания клубов и др.), отражать ее в расписании работы кабинета;</w:t>
        <w:br/>
        <w:t>- обеспечивать соблюдение правил техники безопасности, наличие правил поведения в кабинете, проводить соответствующие инструктажи с учащимися        с отметкой в журнале, где это предусмотрено;</w:t>
        <w:br/>
        <w:t>- вести инвентарную ведомость кабинета;</w:t>
        <w:br/>
        <w:t>- проводить работу по созданию банка творческих  работ учителя и учащихся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.3. Заведующий кабинетом имеет право: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 Ставить перед администрацией вопросы по улучшению работы кабинета.                  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По итогам осмотра получать поощрения в виде денежной премии лично или для развития кабинета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оложение принято на заседании Педагогического совета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отокол №1 от 30 августа 2021 г.</w:t>
      </w:r>
      <w:bookmarkStart w:id="0" w:name="_GoBack"/>
      <w:bookmarkEnd w:id="0"/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1:00Z</dcterms:created>
  <dc:creator>Cooler</dc:creator>
  <dc:description/>
  <cp:keywords/>
  <dc:language>en-US</dc:language>
  <cp:lastModifiedBy>Пользователь</cp:lastModifiedBy>
  <cp:lastPrinted>2021-12-19T20:19:00Z</cp:lastPrinted>
  <dcterms:modified xsi:type="dcterms:W3CDTF">2021-12-19T17:19:00Z</dcterms:modified>
  <cp:revision>18</cp:revision>
  <dc:subject/>
  <dc:title/>
</cp:coreProperties>
</file>