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 xml:space="preserve">Приложение №10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>к приказу №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 xml:space="preserve">от 2 сентября 2021 г.  </w:t>
      </w:r>
    </w:p>
    <w:p>
      <w:pPr>
        <w:pStyle w:val="Heading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методическом объединении   учителей – предметников                                                    МБОУ «Цизгаринская ООШ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в соответствии с Законом РФ «Об образовании в РФ», Уставом МБОУ « Цизгаринская ООШ » и определяет порядок выбора, структуру, полномочия и функции, а также порядок организации работы Совета школ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етодическое объединение учителей – предметников является структурным  подразделением методической службы школы. Методическое объединение учителей - предметников объединяет учителей, преподающих один и тот же предмет (дисциплины одной образовательной области) или предметы в одной ступени обучения, или классных руководителей параллел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бота методического объединения учителей- предметников строится в соответствии с программой развития школы, решениями педагогического совета, планом работы, утвержденным методическим советом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методического  объединения учителей – предметн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Методическое объединение учителей - предметников создается как одна из фор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амоуправления в целях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*совершенствования методического и профессионального мастерства учителей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организации взаимопомощи для обеспечения соответствия современным требованиям к обучению, воспитанию и развитию школьников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*объединения творческих инициатив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*разработки современных требований к уроку, классному часу, внеурочному мероприятию и т.п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 Методическое объединение учителей - предметников решает следующие задачи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*изучение нормативной и методической документации по вопросам образован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*выбор школьного компонент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*отбор содержания и составление учебных программ по предмету                                                                с учетом вариативности и разноуровневости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*анализ авторских программ и методик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*утверждение аттестационного материала для итогового контроля в переводных класс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* ознакомление с анализом состояния преподавания предмета по итогам внутришкольного контрол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*работа с обучающимися  по соблюдению норм и правил техники безопасности в процессе обучения;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*разработка соответствующих инструкций охраны здоровья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* взаимопосещение уроков по определенной тематике с последующим самоанализом и анализом достигнутых результатов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*организация открытых уроков с целью ознакомления с методическими разработками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*изучение передового педагогического опыта;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* экспериментальная работа по предмету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*выработка единых требований к оценке результатов освоения программы на основе разработанных образовательных стандартов по предмету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*разработка системы промежуточной и итоговой аттестации обучающихс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*анализ методов преподавания предмета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*отчеты о профессиональном самообразовании учителей, работы на курсах повышения квалификации, творческих командировках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*организация и проведение предметных недель (декад и т.п.), предметных олимпиад, конкурсов, смотров, научных конференц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*укрепление материальной базы и приведение средств обучения, в том числе учебно-наглядных пособий по предмету в соответствие с современными требованиями к учебному кабинету, к оснащению урок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Функции методического  объединения учителей – предметни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Работа методического объединения организуется на основе планирования, отражающего план работы школы, рекомендации районного методического кабинета, методическую тему, принятую к разработке педагогическим коллективом, учитывающим индивидуальные планы профессионального самообразования учителей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Методическое объединение учителей – предметников часть своей работы осуществляет на заседаниях, где анализируются или принимаются к сведению решения задач, изложенных во втором раздел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Методическое объединение учителей – предметников организовывает семинарские занятия, проводит цикл открытых уроков по определенной методическим советом теме, проводит первоначальную экспертизу изменений, вносимых преподавателями в учебные программы, планирует оказание конкретной методической помощи учителям - предметникам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Методическое объединение учителей – предметников определяет систему внеклассной работы по предмету, ее ориентацию, идеи, организует разработку методических рекомендаций для обучающихся и их родителей (законных представителей) в целях наилучшего усвоения знаний, повышения культуры учебного труда, соблюдения режима труда и отдых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Методическое объединение учителей – предметников обеспечивает преемственность в преподавании учебных дисциплин, между учебной и внеклассной работой по предмет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Методическое объединение учителей – предметников анализирует состояние учебных кабинетов, планирует их развитие.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4. Права и обязанности методического объединения учителей – предметников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Методическое объединение учителей – предметников имеет право рекомендовать администрации школы распределение учебной нагрузки по предмету при тарификаци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Методическое объединение учителей – предметников решает вопрос об организации углубленного изучения предмета в отдельных классах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Методическое объединение учителей – предметников выбирает и рекомендует всему педагогическому коллективу систему промежуточной аттестаци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*Каждый член методического объединения обязан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участвовать в заседаниях методического объединения, мероприятиях, проводимых методическим объединением;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стремиться к повышению профессионального мастер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знать и руководствоваться нормативно-правовой базой деятельности педагога, владеть основами самоанализа педагогической деятельности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5. Организация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 xml:space="preserve">В своей работе методические объединения учителей – предметников подчинены педагогическому совету, методическому совету школы, руководителю школы. Работа строится на основании плана работы методического объединения учителей – предметников, принятого на заседании методического объединения учителей – предметников и утвержденного методическим советом школы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*Руководитель методического объединения учителей – предметников назначается и снимается приказом руководителя школы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* Руководитель методического объединения учителей – предметников обязан: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организовывать оказание методической помощи молодым учителям;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организовывать и систематически проводить заседания методического объединения учителей – предметников;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отслеживать качество обученности  в рамках стандарта;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составлять план работы методического объединения учителей – предметников и контролировать его выполнение;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обобщать опыт работы,  отчитываться  о проделанной работе на методическом совете или педагогическом совете;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координировать составление календарно-тематических и поурочных учебных планов, контролировать их выполнение;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организовывать творческие отчеты, открытые уроки, методические дни, недели, декады, организовывать участие методического объединения в работе педсовета, методических семинарах в школе, райо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принято на заседании Педагогического сове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токол №1от  30 августа 2021 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cs="Calibri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02:00Z</dcterms:created>
  <dc:creator>Kurban</dc:creator>
  <dc:description/>
  <cp:keywords/>
  <dc:language>en-US</dc:language>
  <cp:lastModifiedBy>Пользователь</cp:lastModifiedBy>
  <cp:lastPrinted>2021-12-19T20:21:00Z</cp:lastPrinted>
  <dcterms:modified xsi:type="dcterms:W3CDTF">2021-12-19T17:21:00Z</dcterms:modified>
  <cp:revision>11</cp:revision>
  <dc:subject/>
  <dc:title>ПОЛОЖЕНИЕ</dc:title>
</cp:coreProperties>
</file>