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г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фолио педагога МБОУ  «Цизгарин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тфолио является формой оценивания индивидуальных образовательных и творческих достижений педагога МБОУ     «Цизгаринская ООШ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тфолио служит для решения следующих педагогическ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ддерживать и стимулировать педагогическую мотивацию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пособствовать формированию качественного образовательного продукта образовательн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    формировать умения отслеживать и гордиться своими успехами в конкурентной сред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ленные материалы рассматриваются как свидетельства профессионализма педаг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 является инструментом для осуществления конкурсного распределения стимулирующей надбавки в условиях КП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 оформляется в соответствии с требованиями  КП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Форма портфоли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портфолио состоит из раздел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</w:rPr>
        <w:t>. «Портфолио основных документов» (включают общие сведения об учителе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 </w:t>
      </w:r>
      <w:r>
        <w:rPr>
          <w:rFonts w:cs="Times New Roman" w:ascii="Times New Roman" w:hAnsi="Times New Roman"/>
          <w:sz w:val="24"/>
          <w:szCs w:val="24"/>
        </w:rPr>
        <w:t xml:space="preserve">      фамилия, имя, отчество, год рождения педагог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       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 трудовой и педагогический стаж, стаж работы в данном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вышение квалификации (название структуры, где прослушаны кур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опии документов, подтверждающих наличие ученых и почетных званий и степен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·        государственные, отраслевые профессиональные награды, грамоты, благодарственные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II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«Результаты педагогической деятель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данного раздела должны давать представление о динамике результатов педагогической деятельности аттестуемого учителя за последние три го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       участия воспитанников в школьных и районных, областных, федеральных, международных олимпиадах, конференциях, конкурсах (ксерокопии сертификатов участников и побе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результаты промежуточной и итоговой аттестации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       наличие мед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       результаты ОГЭ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         поступление в колледж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«Внеурочная деятельность по предмет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серокопии документов на победителей конкурсов, соревнований, интеллектуальных марафонов и др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другие документы, подтверждающие внеурочную деятельность по предмету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III. «Научно-методическая деяте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т раздел помещается методический образовательный маршрут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тчет, включа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выбор тем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·        обоснование выбора те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материалы, подтверждающие работу в методическом объединении, сотрудничество с региональным методическим центром, Вузами и другими учрежд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актическая работа над темо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выступления с докладами, сообщениями на ШМО, педсоветах, РМО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ткрытых уроков, мастер-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на семинарах региональн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профессиональных педагогических конкурс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) перечень документов, подтверждающих участие педагога в метод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    ОФОРМЛЕНИЕ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оформление Портфолио несет уч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Заполняется  Портфолио 2 раза в год (I полугодие учебного года ,                                         II полугодие учебного года), при подведении результатов по определению стимулирующей части оплаты труд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анится Портфолио в методическом кабинете, доступно для пользования каждым учителем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     Требования и нормы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улирующие построение и действие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формировании портфолио участвуют педагоги, администрац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школы разрабатывает механизм использования портфолио при переходе на КП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местители директора по УВР и ВР разъясняют назначение и технологию ведения портфолио, обеспечивают необходимыми формами, бланками, рекоменд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экспертного совета  школы ранжируют с педагогом представлен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 от 30 августа 2021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7:00Z</dcterms:created>
  <dc:creator>Kurban</dc:creator>
  <dc:description/>
  <cp:keywords/>
  <dc:language>en-US</dc:language>
  <cp:lastModifiedBy>Пользователь</cp:lastModifiedBy>
  <cp:lastPrinted>2021-12-19T20:24:00Z</cp:lastPrinted>
  <dcterms:modified xsi:type="dcterms:W3CDTF">2021-12-19T17:24:00Z</dcterms:modified>
  <cp:revision>9</cp:revision>
  <dc:subject/>
  <dc:title>     ПРИНЯТО                                                                                       УТВЕРЖДАЮ</dc:title>
</cp:coreProperties>
</file>