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18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21 г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ЛОЖЕНИЕ</w:t>
      </w:r>
    </w:p>
    <w:p>
      <w:pPr>
        <w:pStyle w:val="21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порядке  проведения текущей и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 МБОУ «Цизгаринская ООШ»</w:t>
        <w:br/>
        <w:br/>
        <w:t> </w:t>
      </w:r>
      <w:r>
        <w:rPr>
          <w:b/>
          <w:bCs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от 29.12.2012 г. № 273-ФЗ «Об образовании в Российской Федерации» (гл.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БОУ «Цизгаринская основная общеобразовательная школ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любой вид аттестации обучающихся во всех классах в течение учебного года, аттестация по итогам учебного года в переводных классах начиная  со 2 класс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 (ФГОС)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то письменный ответ обучающегося на один или систему вопросов (заданий)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В соответствии с Уставом Учреждения при промежуточной аттестаци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.  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Заместитель руководителя Учреждения по УВР контролируе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9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 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( в том, числе и электронный дневник)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учителем по предмету в соответствии с государственным стандартом общего образования (ФГОС), утверждаются </w:t>
      </w:r>
      <w:r>
        <w:rPr>
          <w:rFonts w:cs="Times New Roman" w:ascii="Times New Roman" w:hAnsi="Times New Roman"/>
          <w:sz w:val="24"/>
          <w:szCs w:val="24"/>
        </w:rPr>
        <w:t>директором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проведения промежуточной аттестации экстернов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По заявлению экстерна образовательная организация вправе установить индивидуальный срок проведения промежуточной аттест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Гражданин, желающий пройти промежуточную аттестацию (его законные представители) должен подать заявление о зачислении его экстерном в образовательную организацию не позднее, чем за __________ (варианты: за две недели, за пять рабочих дней, за месяц) до начала проведения соответствующей промежуточной аттестации. В ином случае гражданин к проведению промежуточной аттестации в указанный срок не допускается, за исключением случая, предусмотренного пунктом 5.2 настоящего поло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се учителя МБОУ «Цизгаринская основная общеобразовательная школа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се учителя МБОУ «Цизгаринская основная  общеобразовательная школа» 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БОУ «Цизгаринская основная общеобразовательная школа»» осуществляется педагогическим советом 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от 30 августа 2021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4:00Z</dcterms:created>
  <dc:creator>ТАИСА</dc:creator>
  <dc:description/>
  <cp:keywords/>
  <dc:language>en-US</dc:language>
  <cp:lastModifiedBy>Пользователь</cp:lastModifiedBy>
  <cp:lastPrinted>2021-12-19T20:40:00Z</cp:lastPrinted>
  <dcterms:modified xsi:type="dcterms:W3CDTF">2021-12-19T17:40:00Z</dcterms:modified>
  <cp:revision>7</cp:revision>
  <dc:subject/>
  <dc:title/>
</cp:coreProperties>
</file>