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sz w:val="20"/>
        </w:rPr>
        <w:t xml:space="preserve">                                        </w:t>
      </w:r>
      <w:r>
        <w:rPr>
          <w:b/>
        </w:rPr>
        <w:tab/>
        <w:t xml:space="preserve">                 </w:t>
      </w:r>
    </w:p>
    <w:tbl>
      <w:tblPr>
        <w:tblW w:w="2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139"/>
        <w:gridCol w:w="900"/>
        <w:gridCol w:w="4320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4145"/>
              <w:rPr>
                <w:sz w:val="28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82804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РЕСПУБЛИКА  ДАГЕСТАН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 «ДАХАДАЕВСКИЙ РАЙОН»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МУНИЦИПАЛЬНОЕ БЮДЖЕТНОЕ ОБЩЕОБРАЗОВАТЕЛЬНОЕ УЧРЕЖДЕНИЕ</w:t>
            </w:r>
            <w:r>
              <w:rPr>
                <w:b/>
                <w:bCs/>
                <w:shadow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</w:rPr>
              <w:t>«ЦИЗГАРИНСКАЯ ООШ ОБЩЕОБРАЗОВАТЕЛЬНАЯ  ШКОЛА»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ind w:left="354" w:hanging="0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ind w:left="354" w:hanging="0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2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68570, Республика Дагестан, Дахадаевский  район, с. Цизгар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                                                                     от  01.09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держание: «Об утверждении Положения об организации дежурства 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БОУ «Цизгаринская ООШ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действующими законодательными и нормативно-правовыми актами Российской Федерации и Республики Дагестан в области образования, Уставом школы и  согласно решения педагогиче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Цизгаринская ОО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б организации дежурства в МБОУ «Цизгаринская ООШ » (Приложение №1)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Утвердить</w:t>
      </w:r>
      <w:r>
        <w:rPr>
          <w:b w:val="false"/>
          <w:bCs w:val="false"/>
          <w:sz w:val="28"/>
          <w:szCs w:val="28"/>
        </w:rPr>
        <w:t xml:space="preserve">   функциональные обязанности</w:t>
      </w:r>
      <w:r>
        <w:rPr>
          <w:b w:val="false"/>
          <w:sz w:val="28"/>
          <w:szCs w:val="28"/>
        </w:rPr>
        <w:t xml:space="preserve"> дежурного администратора муниципального бюджетного общеобразовательного учреждения «Цизгаринская основная общеобразовательная школа»  (Приложение №2)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Утвердить</w:t>
      </w:r>
      <w:r>
        <w:rPr>
          <w:b w:val="false"/>
          <w:bCs w:val="false"/>
          <w:sz w:val="28"/>
          <w:szCs w:val="28"/>
        </w:rPr>
        <w:t xml:space="preserve">   функциональные обязанности</w:t>
      </w:r>
      <w:r>
        <w:rPr>
          <w:b w:val="false"/>
          <w:sz w:val="28"/>
          <w:szCs w:val="28"/>
        </w:rPr>
        <w:t xml:space="preserve"> дежурного классного руководителя муниципального бюджетного общеобразовательного учреждения «Цизгаринская основная общеобразовательная школа» 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</w:t>
      </w:r>
      <w:r>
        <w:rPr>
          <w:bCs/>
          <w:sz w:val="28"/>
          <w:szCs w:val="28"/>
        </w:rPr>
        <w:t xml:space="preserve">   функциональные обязанности</w:t>
      </w:r>
      <w:r>
        <w:rPr>
          <w:sz w:val="28"/>
          <w:szCs w:val="28"/>
        </w:rPr>
        <w:t xml:space="preserve"> дежурного учителя муниципального бюджетного общеобразовательного учреждения «Цизгаринская основная общеобразовательная школа»  (Приложение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твердить</w:t>
      </w:r>
      <w:r>
        <w:rPr>
          <w:bCs/>
          <w:sz w:val="28"/>
          <w:szCs w:val="28"/>
        </w:rPr>
        <w:t xml:space="preserve">   функциональные обязанности</w:t>
      </w:r>
      <w:r>
        <w:rPr>
          <w:sz w:val="28"/>
          <w:szCs w:val="28"/>
        </w:rPr>
        <w:t xml:space="preserve"> дежурных учащихся муниципального бюджетного общеобразовательного учреждения «Цизгаринская основная общеобразовательная школа»  (Приложение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 приказом ознакомить работников школ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:                                             М.А.Расулов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2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 xml:space="preserve">к приказу  №  </w:t>
      </w:r>
    </w:p>
    <w:p>
      <w:pPr>
        <w:pStyle w:val="2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г.</w:t>
      </w:r>
    </w:p>
    <w:p>
      <w:pPr>
        <w:pStyle w:val="2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>ОБ ОРГАНИЗАЦИИ ДЕЖУРСТВА В МУНИЦИПАЛЬНОМ  БЮДЖЕТНОМ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>ОБЩЕОБРАЗОВАТЕЛЬНОМ УЧРЕЖДЕНИИ «ЦИЗГАРИНСКАЯ ОСНОВНАЯ                       ОБЩЕОБРАЗОВАТЕЛЬНАЯ  ШКОЛА »</w:t>
      </w:r>
    </w:p>
    <w:p>
      <w:pPr>
        <w:pStyle w:val="Heading3"/>
        <w:jc w:val="center"/>
        <w:rPr>
          <w:sz w:val="24"/>
          <w:szCs w:val="24"/>
        </w:rPr>
      </w:pPr>
      <w:r>
        <w:rPr/>
        <w:t xml:space="preserve">     </w:t>
      </w:r>
      <w:r>
        <w:rPr>
          <w:rStyle w:val="Emphasis"/>
          <w:rFonts w:eastAsia="Arial" w:cs="Arial" w:ascii="Arial" w:hAnsi="Arial"/>
          <w:b/>
          <w:bCs/>
        </w:rPr>
        <w:t xml:space="preserve"> </w:t>
      </w:r>
      <w:r>
        <w:rPr/>
        <w:t>1. Общие положения</w:t>
      </w:r>
    </w:p>
    <w:p>
      <w:pPr>
        <w:pStyle w:val="Style3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1.   Дежурство в МБОУ «Цизгаринская ООШ» осуществляется в целях организации и обеспечения качественного учебно-воспитательного процесса и руководства им в соответствии с Уставом школы и законодательством Российской Федерации.</w:t>
      </w:r>
    </w:p>
    <w:p>
      <w:pPr>
        <w:pStyle w:val="Style3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2. Задачами организации дежурства является обеспечение условий для безопасной деятельности школы, включающей в себя:</w:t>
      </w:r>
    </w:p>
    <w:p>
      <w:pPr>
        <w:pStyle w:val="Normal"/>
        <w:ind w:left="360" w:hanging="0"/>
        <w:jc w:val="both"/>
        <w:rPr/>
      </w:pPr>
      <w:r>
        <w:rPr/>
        <w:t>- нормальное и безопасное функционирование здания, сооружений, оборудования тепловых, водоканализационных, электрических сетей;</w:t>
      </w:r>
    </w:p>
    <w:p>
      <w:pPr>
        <w:pStyle w:val="Normal"/>
        <w:ind w:left="360" w:hanging="0"/>
        <w:jc w:val="both"/>
        <w:rPr/>
      </w:pPr>
      <w:r>
        <w:rPr/>
        <w:t>- поддержание удовлетворительного санитарно-гигиенического состояния помещений и прилегающих территорий;</w:t>
      </w:r>
    </w:p>
    <w:p>
      <w:pPr>
        <w:pStyle w:val="Normal"/>
        <w:ind w:left="360" w:hanging="0"/>
        <w:jc w:val="both"/>
        <w:rPr/>
      </w:pPr>
      <w:r>
        <w:rPr/>
        <w:t>- соблюдение правил внутреннего трудового распорядка и правил поведения всеми участниками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сохранность имущества школы;</w:t>
      </w:r>
    </w:p>
    <w:p>
      <w:pPr>
        <w:pStyle w:val="Normal"/>
        <w:ind w:left="360" w:hanging="0"/>
        <w:jc w:val="both"/>
        <w:rPr/>
      </w:pPr>
      <w:r>
        <w:rPr/>
        <w:t>- отсутствие в школе посторонних лиц и подозрительных предметов;</w:t>
      </w:r>
    </w:p>
    <w:p>
      <w:pPr>
        <w:pStyle w:val="Normal"/>
        <w:ind w:left="360" w:hanging="0"/>
        <w:jc w:val="both"/>
        <w:rPr/>
      </w:pPr>
      <w:r>
        <w:rPr/>
        <w:t>- оперативное реагирование и принятие соответствующих мер в случае возникновения чрезвычайных ситуаций.</w:t>
      </w:r>
    </w:p>
    <w:p>
      <w:pPr>
        <w:pStyle w:val="Style31"/>
        <w:spacing w:before="0" w:after="0"/>
        <w:rPr>
          <w:color w:val="000000"/>
        </w:rPr>
      </w:pPr>
      <w:r>
        <w:rPr>
          <w:color w:val="000000"/>
        </w:rPr>
        <w:br/>
        <w:t>1.3.   Непосредственно дежурство в МБОУ «Цизгаринская ООШ» осуществляют:</w:t>
      </w:r>
    </w:p>
    <w:p>
      <w:pPr>
        <w:pStyle w:val="Style31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дежурный администратор;</w:t>
      </w:r>
    </w:p>
    <w:p>
      <w:pPr>
        <w:pStyle w:val="Style31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дежурный классный руководитель;</w:t>
      </w:r>
    </w:p>
    <w:p>
      <w:pPr>
        <w:pStyle w:val="Style31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дежурные учителя;</w:t>
      </w:r>
    </w:p>
    <w:p>
      <w:pPr>
        <w:pStyle w:val="Style31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торожа</w:t>
      </w:r>
    </w:p>
    <w:p>
      <w:pPr>
        <w:pStyle w:val="Style31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учащиеся дежурного класса.</w:t>
      </w:r>
    </w:p>
    <w:p>
      <w:pPr>
        <w:pStyle w:val="Style31"/>
        <w:rPr>
          <w:color w:val="000000"/>
        </w:rPr>
      </w:pPr>
      <w:r>
        <w:rPr>
          <w:color w:val="000000"/>
        </w:rPr>
        <w:t>1.4. Расписание дежурства администрации, учителей, сторожей составляется заместителем директора по обеспечению безопасности, а классных руководителей и учащихся заместителем директора по воспитательной работе  в первую декаду сентября на первое полугодие и в первую декаду января на второе полугодие.  В случае производственной необходимости в расписание дежурства могут быть внесены коррективы заместителями директора по обеспечению безопасности воспитательной работе. Расписание дежурства утверждается директором.</w:t>
      </w:r>
    </w:p>
    <w:p>
      <w:pPr>
        <w:pStyle w:val="Style31"/>
        <w:spacing w:before="0" w:after="0"/>
        <w:rPr>
          <w:color w:val="000000"/>
        </w:rPr>
      </w:pPr>
      <w:r>
        <w:rPr>
          <w:color w:val="000000"/>
        </w:rPr>
        <w:t xml:space="preserve">1.5. В целях контроля за организацией дежурства ежедневно дежурным администратором ведется Журнал дежурства, в котором зафиксирована информация о расписании дежурства администрации, учителей, классов и учащихся, а также прописаны функциональные обязанности дежурных учителей и учащихся. В Журнал дежурства ежедневно заносится отчетная информация о  выполнении Правил внутреннего трудового распорядка и режима работы, Правил поведения для учащихся, соблюдении расписания уроков всеми участниками образовательного процесса. </w:t>
      </w:r>
    </w:p>
    <w:p>
      <w:pPr>
        <w:pStyle w:val="Style3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0" w:after="0"/>
        <w:rPr/>
      </w:pPr>
      <w:r>
        <w:rPr>
          <w:color w:val="000000"/>
        </w:rPr>
        <w:t xml:space="preserve">1.6. Объектами дежурства для дежурных учителей и учащихся являются рекреации школы, а также вестибюль, гардероб и столовая. Распределение дежурных учителей по объектам осуществляется заместителем директора по обеспечению безопасности и фиксируется в расписании дежурства и Журнале дежурства. 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дежурных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2.1. Дежурный администратор </w:t>
      </w:r>
      <w:r>
        <w:rPr>
          <w:rStyle w:val="StrongEmphasis"/>
          <w:b w:val="false"/>
        </w:rPr>
        <w:t>н</w:t>
      </w:r>
      <w:r>
        <w:rPr/>
        <w:t xml:space="preserve">азначается из числа заместителей директора и педагогических работников школы; подчиняется непосредственно директору школы; дежурит по графику, утвержденному директором школы с 8.10  до 16.00;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2.2.Дежурный администратор в</w:t>
      </w:r>
      <w:r>
        <w:rPr/>
        <w:t xml:space="preserve">ыполняет следующие обязанност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слеживает выполнение Правил внутреннего трудового распорядка и режима работы, Правил поведения для учащихся  участниками образов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ивает соблюдение и не допускает нарушений правил пожарной безопасности, охраны труда, санитарной гигиены при организации учебно-воспитательного процесса школ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допускает пропусков учащимися уроков, удалений учащихся с уроков, нахождения в школе посторонних лиц, мешающих учебному процесс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уководит дежурством дежурного классного руководителя, дежурных учител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ует и координирует деятельность работников и учащихся школы в случае непредвиденных ситуац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уществляет вызов аварийных и специальных служб, эвакуацию работников и учащихс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тролирует организацию питания учащихся в школьной столовой, дежурство учащихся в столово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рректирует расписание уроков  в случае непредвиденных ситуац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сультирует работников школы, учащихся, их родителей по вопросам организации учебно-воспит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ивает получение письменного объяснения о причинах нарушения режима работы школы, правил распорядка, поведения и расписания занятий во время своего дежурства у всех участников образов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тролирует ведение Журнала дежурства в школ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воевременно информирует директора школы и его заместителей обо всех нарушениях, произошедших во время дежурств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писывает краткий отчет о дежурстве в Журнале дежурства.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/>
        <w:t xml:space="preserve"> </w:t>
      </w:r>
      <w:r>
        <w:rPr>
          <w:rStyle w:val="StrongEmphasis"/>
          <w:b w:val="false"/>
        </w:rPr>
        <w:t>Дежурный администратор</w:t>
      </w:r>
      <w:r>
        <w:rPr/>
        <w:t xml:space="preserve"> имеет право в пределах своей компетенци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нимать оперативные управленческие решения, касающиеся организации учебно-воспитательного процесса во время своего дежурств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ребовать от работников школы соблюдения режима работы школы, правил внутреннего распорядка, давать обязательные распоряжения работникам школ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влекать к дисциплинарной ответственности работников школы и учащихся за нарушения и проступки, которые могут препятствовать учебно-воспитательному процессу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едставлять работников и учащихся школы к поощрению.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rStyle w:val="StrongEmphasis"/>
        </w:rPr>
        <w:t>Дежурный классный руководитель н</w:t>
      </w:r>
      <w:r>
        <w:rPr/>
        <w:t xml:space="preserve">азначается вместе со своим классом; подчиняется непосредственно дежурному администратору; дежурит по графику дежурства классов, утвержденному директором школы по предоставлению  заместителя директора школы по воспитательной работе с 8.20  до окончания уроков дежурного класса. 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>
          <w:rStyle w:val="StrongEmphasis"/>
        </w:rPr>
        <w:t>Дежурный классный руководитель в</w:t>
      </w:r>
      <w:r>
        <w:rPr/>
        <w:t xml:space="preserve">ыполняет следующие обязанности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ланирует, организует и осуществляет руководство дежурством своего класс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оординирует совместную деятельность дежурных учителей и учащихся дежурного класс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е допускает нарушений учениками Правил поведения для учащихся, правил пожарной безопасности, охраны труд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 конце дня принимает посты у дежурных класса, сдает школу дежурному администратору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своевременно информирует дежурного администратора обо всех нарушениях образовательного процесса во время дежурства своего класса, обо всех происшествиях в школе, связанных с охраной жизни и здоровья участников образовательного процесса;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>
          <w:rStyle w:val="StrongEmphasis"/>
        </w:rPr>
        <w:t xml:space="preserve">Дежурный классный руководитель </w:t>
      </w:r>
      <w:r>
        <w:rPr>
          <w:rStyle w:val="StrongEmphasis"/>
          <w:b w:val="false"/>
        </w:rPr>
        <w:t>и</w:t>
      </w:r>
      <w:r>
        <w:rPr/>
        <w:t xml:space="preserve">меет право в пределах своей компетенции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ребовать от учащихся школы соблюдения расписания уроков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ивлекать к дисциплинарной ответственности учащихся за проступки, которые могут привести к срыву учебно-воспитательного процесс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тдавать обязательные распоряжения учащимся во время дежурства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редставлять учащихся школы к поощрению.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2.7.</w:t>
      </w:r>
      <w:r>
        <w:rPr>
          <w:rStyle w:val="StrongEmphasis"/>
        </w:rPr>
        <w:t xml:space="preserve">  Дежурный учитель </w:t>
      </w:r>
      <w:r>
        <w:rPr>
          <w:rStyle w:val="StrongEmphasis"/>
          <w:b w:val="false"/>
        </w:rPr>
        <w:t>н</w:t>
      </w:r>
      <w:r>
        <w:rPr/>
        <w:t>азначается из числа педагогических работников школы; подчиняется непосредственно дежурному администратору; дежурит по расписанию, утвержденному директором школы по представлению заместителя директора школы по воспитательной работе. Дежурство  дежурного учителя начинается за 20 минут до начала его первого урока и заканчивается через 20 минут после окончания его последнего урока по расписанию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2.8</w:t>
      </w:r>
      <w:r>
        <w:rPr>
          <w:rStyle w:val="StrongEmphasis"/>
        </w:rPr>
        <w:t xml:space="preserve">. Дежурный учитель </w:t>
      </w:r>
      <w:r>
        <w:rPr/>
        <w:t xml:space="preserve">выполняет следующие обязанно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нимает участие в организации деятельности учащихся во время перемен, а также деятельности работников и учащихся школы в случае непредвиденных ситуац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допускает нарушений учениками правил поведения для учащихся, правил пожарной безопасности, охраны труд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воевременно информирует дежурного администратора обо всех нарушениях образовательного процесса во время своего дежурства, обо всех происшествиях, связанных с охраной жизни и здоровья участников образовательного прогресса.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Дежурный учитель и</w:t>
      </w:r>
      <w:r>
        <w:rPr/>
        <w:t xml:space="preserve">меет право в пределах своей компетенци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влекать к дисциплинарной ответственности учащихся за проступки, которые могут сорвать учебно-воспитательный процесс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тдавать обязательные распоряжения учащимся во время своего дежурства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едставлять учащихся школы к поощрению;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2.10.</w:t>
      </w:r>
      <w:r>
        <w:rPr>
          <w:rStyle w:val="StrongEmphasis"/>
        </w:rPr>
        <w:t xml:space="preserve">  Учащиеся дежурного класса </w:t>
      </w:r>
      <w:r>
        <w:rPr>
          <w:rStyle w:val="StrongEmphasis"/>
          <w:b w:val="false"/>
        </w:rPr>
        <w:t>п</w:t>
      </w:r>
      <w:r>
        <w:rPr/>
        <w:t>одчиняются непосредственно классному руководителю; дежурят по графику, утвержденному директором школы по представлению заместителя директора школы по воспитательной работе с 8.00. до окончания уроков по расписанию данного класса;</w:t>
      </w:r>
    </w:p>
    <w:p>
      <w:pPr>
        <w:pStyle w:val="Normal"/>
        <w:spacing w:before="280" w:after="280"/>
        <w:rPr/>
      </w:pPr>
      <w:r>
        <w:rPr/>
        <w:t>2.11.   В случае болезни классного руководителя или других непредвиденных обстоятельств производится замена дежурного класса заместителем   директора школы по воспитательной работе или дежурным администратором.</w:t>
      </w:r>
    </w:p>
    <w:p>
      <w:pPr>
        <w:pStyle w:val="Normal"/>
        <w:spacing w:before="280" w:after="280"/>
        <w:rPr/>
      </w:pPr>
      <w:r>
        <w:rPr/>
        <w:t xml:space="preserve">2.12.  </w:t>
      </w:r>
      <w:r>
        <w:rPr>
          <w:rStyle w:val="StrongEmphasis"/>
        </w:rPr>
        <w:t xml:space="preserve">Учащиеся дежурного класса </w:t>
      </w:r>
      <w:r>
        <w:rPr>
          <w:rStyle w:val="StrongEmphasis"/>
          <w:b w:val="false"/>
        </w:rPr>
        <w:t>в</w:t>
      </w:r>
      <w:r>
        <w:rPr/>
        <w:t xml:space="preserve">ыполняют следующие обязанности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существляют дежурство на постах, распределенных классным руководителем; не отлучаются с постов без разрешения классного руководителя или дежурного администратор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ледят за сохранностью имущества школы, за чистотой и порядком в школе в течение всего дежурств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епятствуют нарушению дисциплины,  правил поведется учащимися,  ущемлению чести и достоинства обучающихся и работников школы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емедленно докладывают классному руководителю обо всех происшествиях в школе, о замеченных неисправностях и нарушениях Правил поведения и техники безопасност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дают дежурство классному руководителю, получают оценку за качество дежурства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на классном часе подводят итоги дежурства, устраняют замечания и недостатки; </w:t>
      </w:r>
    </w:p>
    <w:p>
      <w:pPr>
        <w:pStyle w:val="Normal"/>
        <w:spacing w:before="280" w:after="280"/>
        <w:rPr/>
      </w:pPr>
      <w:r>
        <w:rPr/>
        <w:t>2.13.</w:t>
      </w:r>
      <w:r>
        <w:rPr>
          <w:color w:val="FF0000"/>
        </w:rPr>
        <w:t xml:space="preserve">   </w:t>
      </w:r>
      <w:r>
        <w:rPr>
          <w:rStyle w:val="StrongEmphasis"/>
        </w:rPr>
        <w:t xml:space="preserve">Учащиеся дежурного класса </w:t>
      </w:r>
      <w:r>
        <w:rPr>
          <w:rStyle w:val="StrongEmphasis"/>
          <w:b w:val="false"/>
        </w:rPr>
        <w:t>и</w:t>
      </w:r>
      <w:r>
        <w:rPr/>
        <w:t>меют право в пределах своей компетенци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ребовать от учащихся школы соблюдения Правил поведения для учащихся, правил пожарной безопасности, охраны труда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носить запись в дневники учащихся школы (под руководством классного руководителя) о нарушении Правил поведения для учащихся, Устав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Дежурство во внеучебное врем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1. При проведении мероприятий в школе в выходные или праздничные дни дежурными являются педагоги (педагог), организующие и проводящие данное мероприятие. В их обязанность входит выполнение функций, определенных в разделе один настоящего Положения.</w:t>
      </w:r>
    </w:p>
    <w:p>
      <w:pPr>
        <w:pStyle w:val="Normal"/>
        <w:jc w:val="both"/>
        <w:rPr/>
      </w:pPr>
      <w:r>
        <w:rPr/>
        <w:t>3.2. Для дежурства в праздничные дни приказом директора школы определяется график дежурства администрации школы с 8.00 до 16.0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исключительных случаях вместо заместителей директора дежурство может быть возложено на других сотрудников школы.</w:t>
      </w:r>
    </w:p>
    <w:p>
      <w:pPr>
        <w:pStyle w:val="Normal"/>
        <w:jc w:val="both"/>
        <w:rPr/>
      </w:pPr>
      <w:r>
        <w:rPr/>
        <w:t>3.3. В случае производственной необходимости в каникулярное время к дежурству могут привлекаться педагоги по графику, составляемому заместителем директора по обеспечению безопасности и утверждаемому директором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В период экзаменов дежурство осуществляется педагогическими работниками по графику, составляемому заместителем директора по обеспечению безопасности (в соответствии с занятостью педагогов и пропорционально их учебной нагрузке по тарификации) и утверждаемому директором школы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Style16"/>
        <w:rPr/>
      </w:pPr>
      <w:r>
        <w:rPr/>
        <w:t xml:space="preserve">     </w:t>
      </w:r>
      <w:r>
        <w:rPr/>
        <w:t xml:space="preserve">За нарушение Положения о дежурстве,  функциональных обязанностей работник может быть привлечен к административной и дисциплинарной ответственности в соответствии с Уставом школы и Коллективным договором, а учащиеся – к дисциплинарной ответственности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  Заключительны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1. Настоящее Положение ступает в силу с момента его утверждения приказом директора по О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___ от «__»____________201 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421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ind w:left="421" w:hanging="0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eastAsia="Calibri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Приложение №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г.  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b w:val="false"/>
          <w:bCs w:val="false"/>
          <w:color w:val="FF0000"/>
          <w:sz w:val="24"/>
          <w:szCs w:val="24"/>
        </w:rPr>
        <w:t xml:space="preserve">                                             </w:t>
      </w:r>
      <w:r>
        <w:rPr>
          <w:sz w:val="28"/>
          <w:szCs w:val="28"/>
        </w:rPr>
        <w:t>ФУНКЦИОНАЛЬНЫЕ ОБЯЗАННО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ежурного администратор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згаринская основная общеобразовательная школа»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Дежурный администратор </w:t>
      </w:r>
      <w:r>
        <w:rPr>
          <w:rStyle w:val="StrongEmphasis"/>
          <w:b w:val="false"/>
        </w:rPr>
        <w:t>н</w:t>
      </w:r>
      <w:r>
        <w:rPr/>
        <w:t xml:space="preserve">азначается из числа заместителей директора и педагогических работников школы; подчиняется непосредственно директору школы; дежурит по графику, утвержденному директором школы с 8.10  до 17.00;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2. Дежурный администратор в</w:t>
      </w:r>
      <w:r>
        <w:rPr/>
        <w:t xml:space="preserve">ыполняет следующие </w:t>
      </w:r>
      <w:r>
        <w:rPr>
          <w:b/>
        </w:rPr>
        <w:t>обязанност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слеживает выполнение Правил внутреннего трудового распорядка и режима работы, Правил поведения для учащихся  участниками образов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ивает соблюдение и не допускает нарушений правил пожарной безопасности, охраны труда, санитарной гигиены при организации учебно-воспитательного процесса школ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допускает пропусков учащимися уроков, удалений учащихся с уроков, нахождения в школе посторонних лиц, мешающих учебному процесс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уководит дежурством дежурного классного руководителя, дежурных учител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ует и координирует деятельность работников и учащихся школы в случае непредвиденных ситуац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уществляет вызов аварийных и специальных служб, эвакуацию работников и учащихс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тролирует организацию питания учащихся в школьной столовой, дежурство учащихся в столово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рректирует расписание уроков в случае непредвиденных ситуац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сультирует работников школы, учащихся, их родителей, посетителей по вопросам организации учебно-воспит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ивает получение письменного объяснения о причинах нарушения режима работы школы, правил распорядка, поведения и расписания занятий во время своего дежурства у всех участников образов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тролирует ведение Журнала дежурства в школ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воевременно информирует директора школы и его заместителей обо всех нарушениях, произошедших во время дежурств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писывает краткий отчет о дежурстве в Журнале дежурства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  <w:b w:val="false"/>
        </w:rPr>
        <w:t>Дежурный администратор</w:t>
      </w:r>
      <w:r>
        <w:rPr/>
        <w:t xml:space="preserve"> </w:t>
      </w:r>
      <w:r>
        <w:rPr>
          <w:b/>
        </w:rPr>
        <w:t>имеет право</w:t>
      </w:r>
      <w:r>
        <w:rPr/>
        <w:t xml:space="preserve"> в пределах своей компетенци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нимать оперативные управленческие решения, касающиеся организации учебно-воспитательного процесса во время своего дежурств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ребовать от работников школы соблюдения режима работы школы, правил внутреннего распорядка, давать обязательные распоряжения работникам школы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ивлекать к дисциплинарной ответственности работников школы и учащихся за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нарушения и проступки, которые могут препятствовать учебно-воспитательному процессу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едставлять работников и учащихся школы к поощрению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За нарушение Положения о дежурстве,  функциональных обязанностей дежурный администратор  может быть привлечен к административной и дисциплинарной ответственности в соответствии с Уставом школы и Коллективным договором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Приложение №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к приказу №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 xml:space="preserve">                                            </w:t>
      </w:r>
      <w:r>
        <w:rPr>
          <w:sz w:val="28"/>
          <w:szCs w:val="28"/>
        </w:rPr>
        <w:t>ФУНКЦИОНАЛЬНЫЕ ОБЯЗАННО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ежурного классного руководител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«Цизгаринская основная общеобразовательная школа»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Дежурный классный руководитель н</w:t>
      </w:r>
      <w:r>
        <w:rPr/>
        <w:t xml:space="preserve">азначается вместе со своим классом; подчиняется непосредственно дежурному администратору; дежурит по графику дежурства классов, утвержденному директором школы по предоставлению  заместителя директора школы по воспитательной работе с 8.00  до окончания уроков дежурного класса.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2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ежурный классный руководитель в</w:t>
      </w:r>
      <w:r>
        <w:rPr/>
        <w:t xml:space="preserve">ыполняет следующие </w:t>
      </w:r>
      <w:r>
        <w:rPr>
          <w:b/>
        </w:rPr>
        <w:t>обязанности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ланирует, организует и осуществляет руководство дежурством своего класс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оординирует совместную деятельность дежурных учителей и учащихся дежурного класс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е допускает нарушений учениками Правил поведения для учащихся, правил пожарной безопасности, охраны труд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 конце дня принимает посты у дежурных класса, сдает школу дежурному администратору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своевременно информирует дежурного администратора обо всех нарушениях образовательного процесса во время дежурства своего класса, обо всех происшествиях в школе, связанных с охраной жизни и здоровья участников образовательного процесса;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3.Дежурный классный руководитель</w:t>
      </w:r>
      <w:r>
        <w:rPr>
          <w:rStyle w:val="StrongEmphasis"/>
        </w:rPr>
        <w:t xml:space="preserve"> и</w:t>
      </w:r>
      <w:r>
        <w:rPr>
          <w:b/>
        </w:rPr>
        <w:t>меет</w:t>
      </w:r>
      <w:r>
        <w:rPr/>
        <w:t xml:space="preserve"> </w:t>
      </w:r>
      <w:r>
        <w:rPr>
          <w:b/>
        </w:rPr>
        <w:t xml:space="preserve">право </w:t>
      </w:r>
      <w:r>
        <w:rPr/>
        <w:t xml:space="preserve">в пределах своей компетенции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ребовать от учащихся школы соблюдения расписания уроков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ивлекать к дисциплинарной ответственности учащихся за проступки, которые могут привести к срыву учебно-воспитательного процесс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тдавать обязательные распоряжения учащимся во время дежурства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редставлять учащихся школы к поощрению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За нарушение Положения о дежурстве,  функциональных обязанностей дежурный классный руководитель  может быть привлечен к административной и дисциплинарной ответственности в соответствии с Уставом школы и Коллективным договором.</w:t>
      </w:r>
    </w:p>
    <w:p>
      <w:pPr>
        <w:pStyle w:val="Style16"/>
        <w:rPr>
          <w:color w:val="060606"/>
        </w:rPr>
      </w:pPr>
      <w:r>
        <w:rPr>
          <w:color w:val="060606"/>
        </w:rPr>
      </w:r>
    </w:p>
    <w:p>
      <w:pPr>
        <w:pStyle w:val="Style16"/>
        <w:rPr>
          <w:color w:val="060606"/>
        </w:rPr>
      </w:pPr>
      <w:r>
        <w:rPr>
          <w:color w:val="060606"/>
        </w:rPr>
      </w:r>
    </w:p>
    <w:p>
      <w:pPr>
        <w:pStyle w:val="2"/>
        <w:jc w:val="center"/>
        <w:rPr>
          <w:color w:val="060606"/>
        </w:rPr>
      </w:pPr>
      <w:r>
        <w:rPr>
          <w:color w:val="060606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Приложение №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к приказу №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1 сентября 2021 г.  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 xml:space="preserve">                                            </w:t>
      </w:r>
      <w:r>
        <w:rPr>
          <w:sz w:val="28"/>
          <w:szCs w:val="28"/>
        </w:rPr>
        <w:t>ФУНКЦИОНАЛЬНЫЕ ОБЯЗАННО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ежурного учител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«Цизгаринская основная общеобразовательная школа» </w:t>
      </w:r>
    </w:p>
    <w:p>
      <w:pPr>
        <w:pStyle w:val="Normal"/>
        <w:spacing w:before="280" w:after="280"/>
        <w:rPr>
          <w:color w:val="060606"/>
          <w:sz w:val="28"/>
          <w:szCs w:val="28"/>
        </w:rPr>
      </w:pPr>
      <w:r>
        <w:rPr>
          <w:color w:val="060606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 Дежурный учитель </w:t>
      </w:r>
      <w:r>
        <w:rPr>
          <w:rStyle w:val="StrongEmphasis"/>
          <w:b w:val="false"/>
        </w:rPr>
        <w:t>н</w:t>
      </w:r>
      <w:r>
        <w:rPr/>
        <w:t>азначается из числа педагогических работников школы; подчиняется непосредственно дежурному администратору; дежурит по расписанию, утвержденному директором школы по представлению заместителя директора школы по воспитательной работе. Дежурство  дежурного учителя начинается за 20 минут до начала его первого урока и заканчивается через 20 минут после окончания его последнего урока по расписанию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2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ежурный учитель</w:t>
      </w:r>
      <w:r>
        <w:rPr>
          <w:rStyle w:val="StrongEmphasis"/>
        </w:rPr>
        <w:t xml:space="preserve"> </w:t>
      </w:r>
      <w:r>
        <w:rPr/>
        <w:t xml:space="preserve">выполняет следующие </w:t>
      </w:r>
      <w:r>
        <w:rPr>
          <w:b/>
        </w:rPr>
        <w:t xml:space="preserve">обязанно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нимает участие в организации деятельности учащихся во время перемен, а также деятельности работников и учащихся школы в случае непредвиденных ситуац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допускает нарушений учениками правил поведения для учащихся, правил пожарной безопасности, охраны труд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воевременно информирует дежурного администратора обо всех нарушениях образовательного процесса во время своего дежурства, обо всех происшествиях, связанных с охраной жизни и здоровья участников образовательного прогресса.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 xml:space="preserve">3. Дежурный учитель </w:t>
      </w:r>
      <w:r>
        <w:rPr>
          <w:rStyle w:val="StrongEmphasis"/>
        </w:rPr>
        <w:t>и</w:t>
      </w:r>
      <w:r>
        <w:rPr>
          <w:b/>
        </w:rPr>
        <w:t>меет право</w:t>
      </w:r>
      <w:r>
        <w:rPr/>
        <w:t xml:space="preserve"> в пределах своей компетенци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влекать к дисциплинарной ответственности учащихся за проступки, которые могут сорвать учебно-воспитательный процесс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тдавать обязательные распоряжения учащимся во время своего дежурства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едставлять учащихся школы к поощрению;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За нарушение Положения о дежурстве,  функциональных обязанностей дежурный учитель  может быть привлечен к административной и дисциплинарной ответственности в соответствии с Уставом школы и Коллективным договоро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Приложение №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к приказу №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1 сентября 2011 г.  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 xml:space="preserve">                                            </w:t>
      </w:r>
      <w:r>
        <w:rPr>
          <w:sz w:val="28"/>
          <w:szCs w:val="28"/>
        </w:rPr>
        <w:t>ФУНКЦИОНАЛЬНЫЕ ОБЯЗАННОСТИ</w:t>
      </w:r>
    </w:p>
    <w:p>
      <w:pPr>
        <w:pStyle w:val="Heading3"/>
        <w:jc w:val="center"/>
        <w:rPr/>
      </w:pPr>
      <w:r>
        <w:rPr>
          <w:sz w:val="28"/>
          <w:szCs w:val="28"/>
        </w:rPr>
        <w:t>дежурных учащихс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«Цизгаринская основная общеобразовательная школа»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 Учащиеся дежурного класса </w:t>
      </w:r>
      <w:r>
        <w:rPr>
          <w:rStyle w:val="StrongEmphasis"/>
          <w:b w:val="false"/>
        </w:rPr>
        <w:t>п</w:t>
      </w:r>
      <w:r>
        <w:rPr/>
        <w:t>одчиняются непосредственно классному руководителю; дежурят по графику, утвержденному директором школы по представлению заместителя директора школы по воспитательной работе с 8.20. до окончания уроков по расписанию данного класса.</w:t>
      </w:r>
    </w:p>
    <w:p>
      <w:pPr>
        <w:pStyle w:val="Normal"/>
        <w:spacing w:before="280" w:after="280"/>
        <w:rPr/>
      </w:pPr>
      <w:r>
        <w:rPr/>
        <w:t>2.  В случае болезни классного руководителя или других непредвиденных обстоятельств производится замена дежурного класса заместителем   директора школы по воспитательной работе или дежурным администратором.</w:t>
      </w:r>
    </w:p>
    <w:p>
      <w:pPr>
        <w:pStyle w:val="Normal"/>
        <w:spacing w:before="280" w:after="280"/>
        <w:rPr/>
      </w:pPr>
      <w:r>
        <w:rPr/>
        <w:t xml:space="preserve">3.  </w:t>
      </w:r>
      <w:r>
        <w:rPr>
          <w:rStyle w:val="StrongEmphasis"/>
        </w:rPr>
        <w:t xml:space="preserve">Учащиеся дежурного класса </w:t>
      </w:r>
      <w:r>
        <w:rPr>
          <w:rStyle w:val="StrongEmphasis"/>
          <w:b w:val="false"/>
        </w:rPr>
        <w:t>в</w:t>
      </w:r>
      <w:r>
        <w:rPr/>
        <w:t xml:space="preserve">ыполняют следующие обязанности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существляют дежурство на постах, распределенных классным руководителем; не отлучаются с постов без разрешения классного руководителя или дежурного администратор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ледят за сохранностью имущества школы, за чистотой и порядком в школе в течение всего дежурств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епятствуют нарушению дисциплины,  правил поведется учащимися,  ущемлению чести и достоинства обучающихся и работников школы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емедленно докладывают классному руководителю обо всех происшествиях в школе, о замеченных неисправностях и нарушениях Правил поведения и техники безопасност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дают дежурство классному руководителю, получают оценку за качество дежурства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на классном часе подводят итоги дежурства, устраняют замечания и недостатки; </w:t>
      </w:r>
    </w:p>
    <w:p>
      <w:pPr>
        <w:pStyle w:val="Normal"/>
        <w:spacing w:before="280" w:after="280"/>
        <w:rPr/>
      </w:pPr>
      <w:r>
        <w:rPr/>
        <w:t>4.</w:t>
      </w:r>
      <w:r>
        <w:rPr>
          <w:color w:val="FF0000"/>
        </w:rPr>
        <w:t xml:space="preserve">   </w:t>
      </w:r>
      <w:r>
        <w:rPr>
          <w:rStyle w:val="StrongEmphasis"/>
        </w:rPr>
        <w:t xml:space="preserve">Учащиеся дежурного класса </w:t>
      </w:r>
      <w:r>
        <w:rPr>
          <w:rStyle w:val="StrongEmphasis"/>
          <w:b w:val="false"/>
        </w:rPr>
        <w:t>и</w:t>
      </w:r>
      <w:r>
        <w:rPr/>
        <w:t>меют право в пределах своей компетенци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ребовать от учащихся школы соблюдения Правил поведения для учащихся, правил пожарной безопасности, охраны труда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носить запись в дневники учащихся школы (под руководством классного руководителя) о нарушении Правил поведения для учащихся, Устава школы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Style16"/>
        <w:rPr/>
      </w:pPr>
      <w:r>
        <w:rPr/>
        <w:t xml:space="preserve">     </w:t>
      </w:r>
      <w:r>
        <w:rPr/>
        <w:t>За нарушение Положения о дежурстве,  функциональных обязанностей учащиеся  могут быть привлечены к дисциплинарной ответственности в соответствии с Устав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color w:val="2A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39:00Z</dcterms:created>
  <dc:creator>Kurban</dc:creator>
  <dc:description/>
  <cp:keywords/>
  <dc:language>en-US</dc:language>
  <cp:lastModifiedBy>Пользователь</cp:lastModifiedBy>
  <cp:lastPrinted>2021-12-19T22:35:00Z</cp:lastPrinted>
  <dcterms:modified xsi:type="dcterms:W3CDTF">2021-12-19T19:36:00Z</dcterms:modified>
  <cp:revision>12</cp:revision>
  <dc:subject/>
  <dc:title>РАССМОТРЕНО</dc:title>
</cp:coreProperties>
</file>