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Приложение№1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УТВЕРЖДЕНО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приказом директора</w:t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№</w:t>
      </w:r>
      <w:r>
        <w:rPr>
          <w:rFonts w:cs="Times New Roman" w:ascii="Times New Roman" w:hAnsi="Times New Roman"/>
          <w:i/>
        </w:rPr>
        <w:t>15 от 1 апреля 2020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б электронном обучении и использовании дистанционных образовательных технологий при реализации образовательных программ МБОУ «Цизгаринская ООШ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  Дахадаев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</w:rPr>
        <w:t xml:space="preserve">«Цизгаринская ООШ.» </w:t>
      </w:r>
      <w:r>
        <w:rPr>
          <w:rFonts w:cs="Times New Roman" w:ascii="Times New Roman" w:hAnsi="Times New Roman"/>
        </w:rPr>
        <w:t>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уставом и локальными нормативными актами 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</w:rPr>
        <w:t xml:space="preserve">«Цизгаринская ООШ» </w:t>
      </w:r>
      <w:r>
        <w:rPr>
          <w:rFonts w:cs="Times New Roman" w:ascii="Times New Roman" w:hAnsi="Times New Roman"/>
        </w:rPr>
        <w:t xml:space="preserve">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4 от 1 апреля 2020 г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Пользователь</cp:lastModifiedBy>
  <cp:lastPrinted>2021-12-19T22:22:00Z</cp:lastPrinted>
  <dcterms:modified xsi:type="dcterms:W3CDTF">2021-12-19T19:25:00Z</dcterms:modified>
  <cp:revision>5</cp:revision>
  <dc:subject/>
  <dc:title/>
</cp:coreProperties>
</file>