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СПРАВКА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о итогам проверки классных журналов 1-9 классов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т «7» февраля 2022 года</w:t>
      </w:r>
    </w:p>
    <w:p>
      <w:pPr>
        <w:pStyle w:val="Normal"/>
        <w:shd w:fill="FFFFFF" w:val="clear"/>
        <w:spacing w:lineRule="auto" w:line="240" w:before="0" w:after="1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ab/>
        <w:t>7 февраля  2022 года согласно плана внутришкольного контроля была проведена административная проверка ведения классных журналов 1-9 классов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Цели провер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верить классные журналы с целью контроля правильности их заполнения, соблюдение классными руководителями и учителями-предметниками инструкций по ведению и заполнению классного журна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ыполнение учебных программ и практической части програм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ъективность выставления оцен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егулярность проверки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нализ накопляемости отмет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сещаемость учащимися уро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воевременность, полнота, правильность записей в журна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блюдение единого орфографического режима оформления классных журналов.</w:t>
      </w:r>
    </w:p>
    <w:p>
      <w:pPr>
        <w:pStyle w:val="Normal"/>
        <w:shd w:fill="FFFFFF" w:val="clear"/>
        <w:spacing w:lineRule="auto" w:line="240" w:before="0" w:after="1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ab/>
        <w:t>Проверка показала, что большинство записей в журналах  заполняются согласно Методическим рекомендациям по ведению классных журналов и инструкции по ведению классного журнала 1-9 классов МБОУ Цизгаринская ООШ: 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 большинства учителей аккуратно производятся записи;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ный материал выполнен  по всем учебным предметам;  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онтрольные, лабораторные, практические работы проведены согласно календарно-тематическому планированию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ab/>
        <w:t>В целом журналы находятся в хорошем состоянии, но без замечаний не обходится ни один журнал. В основном это несвоевременные записи тем и домашнего задания. Это касается учителей-предметников (физкультура, музыка, изо)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ак же есть замечания по поводу использования штрихов и выставление точек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 кл – без замечаний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 кл – не записаны темы проведенных уроков по музыке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 кл – без замечаний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 кл – по математике в разделе «что пройдено» пропущены две темы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 кл – не записаны д. з. по математике, темы по музыке и изо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 кл – не записаны темы и д. з. по математике.</w:t>
      </w:r>
    </w:p>
    <w:p>
      <w:pPr>
        <w:pStyle w:val="Normal"/>
        <w:shd w:fill="FFFFFF" w:val="clear"/>
        <w:spacing w:lineRule="auto" w:line="240" w:before="0" w:after="166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 кл – не записаны темы и д. з. по информатике, темы по музыке, изо и физкультуре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8 кл - не записаны темы и д. з. по информатике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9 кл - не записаны темы и д. з. по информатике, темы по физкультуре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          </w:t>
      </w:r>
    </w:p>
    <w:p>
      <w:pPr>
        <w:pStyle w:val="Normal"/>
        <w:shd w:fill="FFFFFF" w:val="clear"/>
        <w:spacing w:lineRule="auto" w:line="240" w:before="0" w:after="166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Проверка журналов кружковых занятий показал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«Право» - нет записей после 25 октября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«Олимпиец» - нет записей после 11 декабря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«Юный натуралист» - нет тем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«Юный краевед» - нет записей после 30 октября. 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Рекомендации:</w:t>
      </w:r>
    </w:p>
    <w:p>
      <w:pPr>
        <w:pStyle w:val="Normal"/>
        <w:shd w:fill="FFFFFF" w:val="clear"/>
        <w:spacing w:lineRule="auto" w:line="240" w:before="0" w:after="166"/>
        <w:ind w:left="72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ителям – предметник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олее внимательно отнестись к работе с классным журналом, аккуратно делать записи, не допускать исправлений в датах и отметках, исправление отметок необходимо оформлять корректно: ставить печать и подпись директо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ратить внимание на объективность выставления итоговых отмето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овремя записывать темы уроков, подводить итоги за четверть учител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сем учителям в дальнейшем продолжать работать со школьной документацией грамотно и аккурат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овремя заполнять журнал кружковых занятий.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Управленческое реше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вести индивидуальные беседы с учителями, допустившими нарушения в оформлении журналов  и с учителями, которые не заполняют журнал своевременно (Халитова К М. и Гаджиев И И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амечания устранить до 10 февраля 2022 г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знакомить (повторно) учителей - предметников с Методическими рекомендациями по ведению классных журналов 1-9 классов МБОУ Цизгаринская ООШ.</w:t>
      </w:r>
    </w:p>
    <w:p>
      <w:pPr>
        <w:pStyle w:val="Normal"/>
        <w:shd w:fill="FFFFFF" w:val="clear"/>
        <w:spacing w:lineRule="auto" w:line="240" w:before="0" w:after="16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правку составил зам дир по УВР:__________/Бадырханов М Р./</w:t>
        <w:b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13:00Z</dcterms:created>
  <dc:creator>User</dc:creator>
  <dc:description/>
  <cp:keywords/>
  <dc:language>en-US</dc:language>
  <cp:lastModifiedBy>Пользователь</cp:lastModifiedBy>
  <cp:lastPrinted>2020-03-14T07:43:00Z</cp:lastPrinted>
  <dcterms:modified xsi:type="dcterms:W3CDTF">2022-04-07T08:36:00Z</dcterms:modified>
  <cp:revision>17</cp:revision>
  <dc:subject/>
  <dc:title/>
</cp:coreProperties>
</file>