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Цизгар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еловая игра</w:t>
      </w:r>
    </w:p>
    <w:p>
      <w:pPr>
        <w:pStyle w:val="Normal"/>
        <w:jc w:val="center"/>
        <w:rPr>
          <w:color w:val="999999"/>
          <w:sz w:val="72"/>
          <w:szCs w:val="72"/>
        </w:rPr>
      </w:pPr>
      <w:r>
        <w:rPr>
          <w:b/>
          <w:i/>
          <w:sz w:val="72"/>
          <w:szCs w:val="72"/>
        </w:rPr>
        <w:t>«Я и мои права»</w:t>
      </w:r>
    </w:p>
    <w:p>
      <w:pPr>
        <w:pStyle w:val="Normal"/>
        <w:jc w:val="right"/>
        <w:rPr>
          <w:color w:val="999999"/>
          <w:sz w:val="28"/>
          <w:szCs w:val="72"/>
        </w:rPr>
      </w:pPr>
      <w:r>
        <w:rPr>
          <w:color w:val="999999"/>
          <w:sz w:val="28"/>
          <w:szCs w:val="7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и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 начальных класс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БОУ «Цизгаринская ООШ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. Цизгари Дахадаевского района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Юнусова Патимат Рабазанкадиев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11.2022 г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овая игра «Я и мои права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: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понятиями «гражданин»; «права граждан»; «права детей»; «обязанности школьников»; учить применять права и обязанности в повседневной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ультуру речи; умение анализировать; развивать творческие способ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; правовую грамотность; уважение к другим и к себе; чувство собственного достоинств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ловарь С. И. Ожегова (с.143); «Конституция РФ»; конверты с заданиями; клей; жетоны (флаг РФ); магнитофон; диск с песнями; «правовое» дерево; «правовые яблоки»; мультимедийное оборудовани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, родители. </w:t>
      </w:r>
      <w:r>
        <w:rPr>
          <w:b/>
          <w:sz w:val="28"/>
          <w:szCs w:val="28"/>
        </w:rPr>
        <w:t>(Слайд 1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Слайд 2</w:t>
      </w:r>
      <w:r>
        <w:rPr>
          <w:bCs/>
          <w:sz w:val="28"/>
          <w:szCs w:val="28"/>
        </w:rPr>
        <w:t>) Сентябрь наступил, закончилось лето,</w:t>
        <w:br/>
        <w:t xml:space="preserve">                      Пришел праздник знаний, учебы, отметок. </w:t>
        <w:br/>
        <w:t xml:space="preserve">                      Дети, родители, учителя! </w:t>
        <w:br/>
        <w:t xml:space="preserve">                      С праздником вас поздравляем, друзья!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(Слайд  3)</w:t>
      </w:r>
      <w:r>
        <w:rPr>
          <w:bCs/>
          <w:sz w:val="28"/>
          <w:szCs w:val="28"/>
        </w:rPr>
        <w:t xml:space="preserve"> День знаний — это праздник книг,</w:t>
        <w:br/>
        <w:t xml:space="preserve">                     Цветов, друзей, улыбок, света!</w:t>
        <w:br/>
        <w:t xml:space="preserve">                     Учись прилежно, ученик —</w:t>
        <w:br/>
        <w:t xml:space="preserve">                     Главней всего сегодня это!!!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(Слайд 4)  </w:t>
      </w:r>
      <w:r>
        <w:rPr>
          <w:b/>
          <w:bCs/>
          <w:i/>
          <w:sz w:val="28"/>
          <w:szCs w:val="28"/>
        </w:rPr>
        <w:t>Ученик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>Вся страна ждала не зря</w:t>
        <w:br/>
        <w:t>Это утро сентября.</w:t>
        <w:br/>
        <w:t>Пети, Саши, Вовочки</w:t>
        <w:br/>
        <w:t>Причесали чёлочки.</w:t>
        <w:br/>
        <w:t>Вали, Кати, Леночки</w:t>
        <w:br/>
        <w:t>Выгладили ленточки.</w:t>
        <w:br/>
        <w:t>Белобрысых, чёрных, рыжих</w:t>
        <w:br/>
        <w:t>Миллионы малышей</w:t>
        <w:br/>
        <w:t>Взяли в руки тонны книжек</w:t>
        <w:br/>
        <w:t>И вагон карандашей.</w:t>
        <w:br/>
        <w:t>В школу шефствуют с цветами...</w:t>
        <w:br/>
        <w:t>Прозвенит в стране звонок,</w:t>
        <w:br/>
        <w:t>И ребята прочитают</w:t>
        <w:br/>
        <w:t>Миллионы новых сл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То о чём мы сегодня будем говорить, относится ко всем нам, вашим родителям и нашим гос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, ребята, предстоит очень интересная жизнь в обновляющейся России. От вас самих зависит, будет ли эта жизнь сложной или вы проживёте её радостно и счастли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, что жизнь – это не только развлечения и радости. Это и нелёгкий труд. Те люди, которые заранее готовились к встрече с жизнью, как правило, проживали её интересно. Хуже бывает тем, кто привыкает жить за спинами родителей, других людей. Все препятствия им приходится брать с боем. Сегодня мы проведём деловую игру «Я и мои права». Вы поделены на три команды. В каждой команде выберите капитана. Капитан следит за порядком в команде, отвечает на задания после всеобщего обсуждения. Каждая команда в ходе игры будет получать жетоны, в случае правильного ответа. В конце занятия мы подведём итог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ем является каждый из нас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из нас – гражданин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такой «Гражданин»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лковом словаре С. И. Ожегова понятие «гражданин» объясняется так:  </w:t>
      </w:r>
      <w:r>
        <w:rPr>
          <w:b/>
          <w:sz w:val="28"/>
          <w:szCs w:val="28"/>
        </w:rPr>
        <w:t>(Слайд 6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ждан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>Лицо, принадлежащее  к постоянному населению данного государства, пользующееся его защитой и наделённое правами и обязан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>Взрослый человек, а также форма обращения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понятия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м словом можно заменить слово «лицо», чтобы смысл фразы не поменялся? (челове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постоянное население»? (люди, которые живут здесь всег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наделённое правами и обязанностями»? (иметь права и обяза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понятия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разные формы обращения взрослых людей друг к другу: «уважаемый», «товарищ», «сударь», в том числе и «гражданин». Всё зависит от ситуации и воспит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Игра «Дополни»</w:t>
      </w:r>
      <w:r>
        <w:rPr>
          <w:b/>
          <w:sz w:val="28"/>
          <w:szCs w:val="28"/>
        </w:rPr>
        <w:t xml:space="preserve">   (Слайд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немного поиграем. Каждая команда получает конверт с заданием и карандаш (для проверки). Ваша задача: на предложенную схему наклеить слова из столбика. На выполнение задания – 2 ми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команды выполнили задание, им необходимо поменяться схемами. Далее проверка по слай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в количество правильных ответов, команды получают жетоны   (1 место – 3 жетона, 2 место – 2, 3 место – 1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отлично справились с этим задани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Бе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жите, гражданами, какой страны мы являемся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ше государство предоставляет нам права. Кто из вас знает, как называется документ, в котором прописаны наши права? (Конституция РФ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«конституция» в переводе с латинского обозначает «установле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ие права мы имеем как граждане России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8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жиз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свободный труд. Каждый может выбрать труд по своему усмотрению. Принудительный труд запрещё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на образование. В зависимости от возраста он может посещать д/с, школу, колледж или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получить помощь врача при заболе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и имеет право на отд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, зная эти права, мы поигра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>. Игра «Путешествие в сказк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ая команда получает иллюстрацию из сказки. Задача: определить, каким правом воспользовались герои. Время – 1 мину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«Айболит» К. И. Чуковский (право на получение медицинской  помощ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Золотой ключик» А. Толстой (право на образование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Сказка о попе и работнике его Балде» А. Пушкин. (Право на тру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жето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Бе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хорошо запомнили права граждан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уществуют ли какие-либо документы, изучая которые мы могли бы узнать и о других правах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ни называются? Таких документов много, но мы рассмотрим только эти.                           (</w:t>
      </w:r>
      <w:r>
        <w:rPr>
          <w:b/>
          <w:sz w:val="28"/>
          <w:szCs w:val="28"/>
        </w:rPr>
        <w:t>Слайд 1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кларация</w:t>
      </w:r>
      <w:r>
        <w:rPr>
          <w:sz w:val="28"/>
          <w:szCs w:val="28"/>
        </w:rPr>
        <w:t xml:space="preserve"> – документ, который защищает наши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венция</w:t>
      </w:r>
      <w:r>
        <w:rPr>
          <w:sz w:val="28"/>
          <w:szCs w:val="28"/>
        </w:rPr>
        <w:t xml:space="preserve"> (договор, соглашение) – соглашение по специальному вопросу, обязательные для государств, которые к нему присоединились, то есть подписали догово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став школы</w:t>
      </w:r>
      <w:r>
        <w:rPr>
          <w:sz w:val="28"/>
          <w:szCs w:val="28"/>
        </w:rPr>
        <w:t xml:space="preserve"> – документ, в котором прописаны права и обязанности 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вашему сведению: 10 декабря 1948 года многие страны приняли «Декларацию о правах челове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скажет, сколько лет исполняется этому важному документу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кольку «Декларация о правах человека» – это международный документ, предлагаю вам встать и, взявшись за руки, изобразить земной шар. Давайте немного отдохнём и поиграем.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«Музык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ка».</w:t>
      </w:r>
      <w:r>
        <w:rPr>
          <w:sz w:val="28"/>
          <w:szCs w:val="28"/>
        </w:rPr>
        <w:t xml:space="preserve"> Под музыку мы будем выполнять различные движения, но, отдыхая, вы должны будете внимательно слушать отрывки из песен. После нашей «минутки» вы ответите на такой вопрос: «На какие права указывает каждая из песен?». Каждый, кто правильно ответит, получит жетон и таким образом пополнит их количество для своей коман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Учат в школе» (право на образова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Тяп – ляп» (право на тру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Песенка о лете» (право на отдых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Тренин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много с вами говорили о правах. Продолжите такую фразу: «Для меня самое главное право – это …»        </w:t>
      </w:r>
      <w:r>
        <w:rPr>
          <w:b/>
          <w:sz w:val="28"/>
          <w:szCs w:val="28"/>
        </w:rPr>
        <w:t>(Слайд 1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теперь давайте поговорим немного о ваших обязанностях, как школьников. Напомните, как называется документ, в котором прописаны права и обязанности школьник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ве нашей школы сказ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ающиеся школы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ать Устав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жно относится к имуществу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учащихс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ценка. </w:t>
      </w:r>
      <w:r>
        <w:rPr>
          <w:b/>
          <w:sz w:val="28"/>
          <w:szCs w:val="28"/>
        </w:rPr>
        <w:t>(Слайд 1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знаете, ребята! В одной стране жили две девочки. Жили они дружно, весело, счастливо. Всё было у них одинаковое, но имена – разные. Одну звали Права, а другую – Обязанности. У каждой из них в жизни были главные сло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ва (</w:t>
      </w:r>
      <w:r>
        <w:rPr>
          <w:i/>
          <w:sz w:val="28"/>
          <w:szCs w:val="28"/>
          <w:u w:val="single"/>
        </w:rPr>
        <w:t>разворачивает свиток и читае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, образование, труд, отдых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язанности </w:t>
      </w:r>
      <w:r>
        <w:rPr>
          <w:i/>
          <w:sz w:val="28"/>
          <w:szCs w:val="28"/>
          <w:u w:val="single"/>
        </w:rPr>
        <w:t>(разворачивает свиток и читае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, добросовестное учение, бережное отношение к имуществу, соблюдение Правил поведе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 жители этой страны заметили, что девочки, очень часто произносят главные для них слова и заинтересовались их значением. Когда жители поняли смысл этих слов, то для них эти слова тоже стали глав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ех пор эта страна стала называться Право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можно сказать о правах и обязанност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и говор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омните: Права  предоставляются, а обязанности выполняются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6) </w:t>
      </w:r>
      <w:r>
        <w:rPr>
          <w:b/>
          <w:i/>
          <w:sz w:val="28"/>
          <w:szCs w:val="28"/>
        </w:rPr>
        <w:t>Правила школьной жизн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7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школу,  знает детвора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ят с самого утр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хотели – не хотели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но быстро встать с   постел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 не опоздать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ё успеть и всё узнать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иться надо, братцы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м с улыбкой просыпать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ый день пришёл опять 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несёт не «2», а «5»!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8) 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просим вас учесть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дверью коврик е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вь вымойте, друз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у грязь носить нельзя.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9) 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фрукты и конфет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жно, весело едят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огрызки все при этом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л мусором летят!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для мусора ведро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есть, понятно?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сор складывать в него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о аккуратно.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20) 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в школе не годи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чать и бегать, и носитьс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коридорам не скачите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вои носы поберегите.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1)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ссора. Вот досада!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ижать друзей не надо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ужны нам злые ссоры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ёзы, споры и раздор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поре кулаки мешаю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и проблемы не решают!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ё просто, если разобратьс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до вам с друзьями драться!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едь с друзьями интересно -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каждому известно!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(Слайд 22) 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быть опрятным?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 чистым, аккуратным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Чтоб штаны не знали дыр -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брюки, а не сыр.</w:t>
        <w:tab/>
        <w:t xml:space="preserve">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о всем всегда старатьс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го в школу одевать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е думать, не гадат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вой стиль соблюдать.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23) 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е отметим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бость явно ни к чем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те вежливыми, дети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грубите никому!</w:t>
      </w:r>
    </w:p>
    <w:p>
      <w:pPr>
        <w:sectPr>
          <w:type w:val="continuous"/>
          <w:pgSz w:w="11906" w:h="16838"/>
          <w:pgMar w:left="1701" w:right="850" w:gutter="0" w:header="0" w:top="1079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, что обсудили данную тему. Сейчас предлагаю вам сыграть ещё в одну игру. Называется она «Выбери нужное слово…». На правовое дерево вам нужно будет повесить правовое яблоко, на котором написано слово, которое встречалось сегодня на уроке и больше всех понравилось. Объясните, почему вы выбрали именно это с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ведём итог занятия. Капитаны команд, поднимите жетоны, которые заработала ваша команда. Посмотрите, нет команды, которая не получила бы жетоны. Сегодня мы узнали лишь о некоторых правах и обязанностях. В дальнейшем мы будем говорить и о других правах и обязанностях на других уроках. С Днём Знаний! (</w:t>
      </w:r>
      <w:r>
        <w:rPr>
          <w:b/>
          <w:sz w:val="28"/>
          <w:szCs w:val="28"/>
        </w:rPr>
        <w:t>Слайд 24)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079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9:00Z</dcterms:created>
  <dc:creator>Рыжков</dc:creator>
  <dc:description/>
  <cp:keywords/>
  <dc:language>en-US</dc:language>
  <cp:lastModifiedBy>Пользователь</cp:lastModifiedBy>
  <cp:lastPrinted>2010-10-01T22:46:00Z</cp:lastPrinted>
  <dcterms:modified xsi:type="dcterms:W3CDTF">2022-12-21T09:28:00Z</dcterms:modified>
  <cp:revision>10</cp:revision>
  <dc:subject/>
  <dc:title>Тема: Я и мои права</dc:title>
</cp:coreProperties>
</file>