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495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309"/>
        <w:gridCol w:w="6120"/>
      </w:tblGrid>
      <w:tr>
        <w:trPr>
          <w:trHeight w:val="1755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b/>
                <w:lang w:eastAsia="ru-RU"/>
              </w:rPr>
              <w:t xml:space="preserve">Принято                                                                                                                                                     на педагогическом совете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160"/>
              <w:rPr/>
            </w:pPr>
            <w:r>
              <w:rPr>
                <w:b/>
                <w:lang w:eastAsia="ru-RU"/>
              </w:rPr>
              <w:t xml:space="preserve">протокол № __ от  </w:t>
            </w:r>
            <w:r>
              <w:rPr>
                <w:b/>
              </w:rPr>
              <w:t>________2022г.</w:t>
            </w:r>
          </w:p>
        </w:tc>
        <w:tc>
          <w:tcPr>
            <w:tcW w:w="3309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1546" w:leader="none"/>
                <w:tab w:val="left" w:pos="6237" w:leader="none"/>
              </w:tabs>
              <w:spacing w:lineRule="auto" w:line="360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16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68325</wp:posOffset>
                  </wp:positionH>
                  <wp:positionV relativeFrom="paragraph">
                    <wp:posOffset>80645</wp:posOffset>
                  </wp:positionV>
                  <wp:extent cx="1990725" cy="1600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Директор Цизгаринской ООШ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center" w:pos="2952" w:leader="none"/>
                <w:tab w:val="left" w:pos="6237" w:leader="none"/>
              </w:tabs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  <w:tab/>
              <w:tab/>
              <w:t>__________________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</w:rPr>
              <w:t xml:space="preserve">                    </w:t>
            </w:r>
            <w:r>
              <w:rPr>
                <w:b/>
              </w:rPr>
              <w:t>_____________Расулов М А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Impact" w:ascii="Impact" w:hAnsi="Impact"/>
          <w:b/>
          <w:i/>
          <w:color w:val="7030A0"/>
          <w:sz w:val="96"/>
          <w:szCs w:val="96"/>
        </w:rPr>
        <w:t>Модуль</w:t>
      </w:r>
      <w:r>
        <w:rPr>
          <w:rFonts w:cs="Broadway" w:ascii="Broadway" w:hAnsi="Broadway"/>
          <w:b/>
          <w:i/>
          <w:color w:val="7030A0"/>
          <w:sz w:val="96"/>
          <w:szCs w:val="96"/>
        </w:rPr>
        <w:t xml:space="preserve"> «</w:t>
      </w:r>
      <w:r>
        <w:rPr>
          <w:rFonts w:cs="Impact" w:ascii="Impact" w:hAnsi="Impact"/>
          <w:b/>
          <w:i/>
          <w:color w:val="7030A0"/>
          <w:sz w:val="96"/>
          <w:szCs w:val="96"/>
        </w:rPr>
        <w:t>Школьный</w:t>
      </w:r>
      <w:r>
        <w:rPr>
          <w:rFonts w:cs="Broadway" w:ascii="Broadway" w:hAnsi="Broadway"/>
          <w:b/>
          <w:i/>
          <w:color w:val="7030A0"/>
          <w:sz w:val="96"/>
          <w:szCs w:val="96"/>
        </w:rPr>
        <w:t xml:space="preserve"> </w:t>
      </w:r>
      <w:r>
        <w:rPr>
          <w:rFonts w:cs="Impact" w:ascii="Impact" w:hAnsi="Impact"/>
          <w:b/>
          <w:i/>
          <w:color w:val="7030A0"/>
          <w:sz w:val="96"/>
          <w:szCs w:val="96"/>
        </w:rPr>
        <w:t>урок</w:t>
      </w:r>
      <w:r>
        <w:rPr>
          <w:rFonts w:cs="Broadway" w:ascii="Broadway" w:hAnsi="Broadway"/>
          <w:b/>
          <w:i/>
          <w:color w:val="7030A0"/>
          <w:sz w:val="96"/>
          <w:szCs w:val="96"/>
        </w:rPr>
        <w:t>»</w:t>
      </w:r>
    </w:p>
    <w:p>
      <w:pPr>
        <w:pStyle w:val="Normal"/>
        <w:spacing w:lineRule="auto" w:line="256" w:before="0" w:after="0"/>
        <w:jc w:val="center"/>
        <w:rPr/>
      </w:pPr>
      <w:r>
        <w:rPr>
          <w:b/>
          <w:i/>
          <w:color w:val="7030A0"/>
          <w:sz w:val="96"/>
          <w:szCs w:val="96"/>
        </w:rPr>
        <w:t>Алгебра 7 кл</w:t>
      </w:r>
      <w:r>
        <w:rPr>
          <w:rFonts w:cs="Broadway" w:ascii="Broadway" w:hAnsi="Broadway"/>
          <w:b/>
          <w:i/>
          <w:color w:val="7030A0"/>
          <w:sz w:val="96"/>
          <w:szCs w:val="96"/>
        </w:rPr>
        <w:t>.</w:t>
      </w:r>
    </w:p>
    <w:p>
      <w:pPr>
        <w:pStyle w:val="Normal"/>
        <w:spacing w:lineRule="auto" w:line="256" w:before="0" w:after="0"/>
        <w:jc w:val="center"/>
        <w:rPr>
          <w:rFonts w:ascii="Monotype Corsiva" w:hAnsi="Monotype Corsiva" w:cs="Monotype Corsiva"/>
          <w:b/>
          <w:b/>
          <w:i/>
          <w:i/>
          <w:color w:val="7030A0"/>
          <w:sz w:val="96"/>
          <w:szCs w:val="96"/>
        </w:rPr>
      </w:pPr>
      <w:r>
        <w:rPr>
          <w:rFonts w:cs="Monotype Corsiva" w:ascii="Monotype Corsiva" w:hAnsi="Monotype Corsiva"/>
          <w:b/>
          <w:i/>
          <w:color w:val="7030A0"/>
          <w:sz w:val="96"/>
          <w:szCs w:val="96"/>
        </w:rPr>
        <w:t>на 2022-2023 уч.год</w:t>
      </w:r>
    </w:p>
    <w:p>
      <w:pPr>
        <w:pStyle w:val="Normal"/>
        <w:spacing w:lineRule="auto" w:line="256" w:before="0" w:after="0"/>
        <w:jc w:val="center"/>
        <w:rPr>
          <w:rFonts w:ascii="Monotype Corsiva" w:hAnsi="Monotype Corsiva" w:cs="Monotype Corsiva"/>
          <w:b/>
          <w:b/>
          <w:i/>
          <w:i/>
          <w:color w:val="7030A0"/>
          <w:sz w:val="96"/>
          <w:szCs w:val="96"/>
        </w:rPr>
      </w:pPr>
      <w:r>
        <w:rPr>
          <w:rFonts w:cs="Monotype Corsiva" w:ascii="Monotype Corsiva" w:hAnsi="Monotype Corsiva"/>
          <w:b/>
          <w:i/>
          <w:color w:val="7030A0"/>
          <w:sz w:val="96"/>
          <w:szCs w:val="9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 по алгебре для 7 класса (ФГОС) по учебнику Г.В. Дорофеева, С.Б. Суво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ПО АЛГЕБ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(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ПО УЧЕБНИКУ ДОРОФЕЕ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</w:rPr>
        <w:t>Рабочая программа основного общего образования по ал</w:t>
        <w:softHyphen/>
        <w:t>гебре составлена на основе Фундаментального ядра содержа</w:t>
        <w:softHyphen/>
        <w:t>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бщего образования с учетом основных идей и положений Программы развития и формирования универсальных учебных действий для основ</w:t>
        <w:softHyphen/>
        <w:t>ного общего образования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</w:rPr>
        <w:t>Сознательное овладение учащимися системой алгебраиче</w:t>
        <w:softHyphen/>
        <w:t>ских знаний и умений необходимо в повседневной жизни для изучения смежных дисциплин и продолжения образования. Практическая значимость школьного курса алгебры обу</w:t>
        <w:softHyphen/>
        <w:t>словлена тем, что её объектом являются количественные отно</w:t>
        <w:softHyphen/>
        <w:t>шения действительного мира. Математическая подготовка не</w:t>
        <w:softHyphen/>
        <w:t>обходима для понимания принципов устройства и использова</w:t>
        <w:softHyphen/>
        <w:t>ния современной техники, восприятия научных и технических понятий и идей. Математика является языком науки и техники. С её помощью моделируются и изучаются явления и процессы, происходящие в природе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</w:rPr>
        <w:t>Алгебра является одним из опорных предметов основной школы: она обеспечивает изучение других дисциплин. В пер</w:t>
        <w:softHyphen/>
        <w:t>вую очередь это относится к предметам естественнонаучного цикла, в частности к физике. Развитие логического мышления учащихся при обучении алгебре способствует усвоению пред</w:t>
        <w:softHyphen/>
        <w:t>метов гуманитарного цикла. Практические умения и навыки алгебраического характера необходимы для трудовой и профес</w:t>
        <w:softHyphen/>
        <w:t>сиональной подготовки школьников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</w:rPr>
        <w:t>Развитие у учащихся правильных представлений о сущности и происхождении алгебраических абстракций, соотношении ре</w:t>
        <w:softHyphen/>
        <w:t>ального и идеального, характере отражения математической на</w:t>
        <w:softHyphen/>
        <w:t>укой явлений и процессов реального мира, месте алгебры в си</w:t>
        <w:softHyphen/>
        <w:t>стеме наук и роли математического моделирования в научном познании и в практике способствует формированию научного мировоззрения учащихся и качеств мышления, необходимых для адаптации в современном информационном обществе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</w:rPr>
        <w:t>Требуя от учащихся умственных и волевых усилий, концен</w:t>
        <w:softHyphen/>
        <w:t>трации внимания, активности развитого воображения, алгебра развивает нравственные черты личности (настойчивость, целеустремленность, творческую активность, самостоятельность, от</w:t>
        <w:softHyphen/>
        <w:t>ветственность, трудолюбие, дисциплину и критичность мышле</w:t>
        <w:softHyphen/>
        <w:t>ния) и умение аргументировано отстаивать свои взгляды и убеждения, а также способность принимать самостоятельные решения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Изучение алгебры, функций, вероятности и статистики су</w:t>
        <w:softHyphen/>
        <w:t>щественно расширяет кругозор учащихся, знакомя их с индук</w:t>
        <w:softHyphen/>
        <w:t>цией и дедукцией, обобщением и конкретизацией, анализом и синтезом, классификацией и систематизацией, абстрагировани</w:t>
        <w:softHyphen/>
        <w:t>ем, аналогией. Активное использование задач на всех этапах учебного процесса развивает творческие способности школьни</w:t>
        <w:softHyphen/>
        <w:t>ков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</w:rPr>
        <w:t>Изучение алгебры позволяет формировать умения и навыки умственного труда — планирование своей работы, поиск раци</w:t>
        <w:softHyphen/>
        <w:t>ональных путей её выполнения, критическая оценка результа</w:t>
        <w:softHyphen/>
        <w:t>тов. В процессе изучения алгебры школьники должны научить</w:t>
        <w:softHyphen/>
        <w:t>ся излагать свои мысли ясно и исчерпывающе, лаконично и ёмко, приобрести навыки чёткого, аккуратного и грамотного выполнения математических записей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</w:rPr>
        <w:t>Важнейшей задачей школьного курса алгебры является раз</w:t>
        <w:softHyphen/>
        <w:t>витие логического мышления учащихся. Сами объекты матема</w:t>
        <w:softHyphen/>
        <w:t>тических умозаключений и принятые в алгебре правила их кон</w:t>
        <w:softHyphen/>
        <w:t>струирования способствуют формированию умений обосновы</w:t>
        <w:softHyphen/>
        <w:t>вать и доказывать суждения, приводить чёткие определения, развивают логическую интуицию, кратко и наглядно раскрыва</w:t>
        <w:softHyphen/>
        <w:t>ют механизм логических построений и учат их применению. Тем самым алгебра занимает одно из ведущих мест в формиро</w:t>
        <w:softHyphen/>
        <w:t>вании научно-теоретического мышления школьников. Раскры</w:t>
        <w:softHyphen/>
        <w:t>вая внутреннюю гармонию математики, формируя понимание красоты и изящества математических рассуждений, алгебра вно</w:t>
        <w:softHyphen/>
        <w:t>сит значительный вклад в эстетическое воспитание учащихся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ОБЩАЯ ХАРАКТЕРИСТИКА КУРСА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</w:rPr>
        <w:t>В курсе алгебры можно выделить следующие основные со</w:t>
        <w:softHyphen/>
        <w:t>держательные линии: арифметика; алгебра; функции; вероят</w:t>
        <w:softHyphen/>
        <w:t>ность и статистика. Наряду с этим в содержание включены два дополнительных методологических раздела: логика и множества; математика в историческом развитии, что связано с реализаци</w:t>
        <w:softHyphen/>
        <w:t>ей целей общеинтеллектуального и общекультурного развития учащихся. Содержание каждого из этих разделов разворачива</w:t>
        <w:softHyphen/>
        <w:t>ется в содержательно-методическую линию, пронизывающую все основные содержательные линии. При этом первая ли</w:t>
        <w:softHyphen/>
        <w:t>ния — «Логика и множества» — служит цели овладения учащимися некоторыми элементами универсального математического языка, вторая — «Математика в историческом развитии» — спо</w:t>
        <w:softHyphen/>
        <w:t>собствует созданию общекультурного, гуманитарного фона из</w:t>
        <w:softHyphen/>
        <w:t>учения курса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Содержание линии «Арифметика» служит базой для даль</w:t>
        <w:softHyphen/>
        <w:t>нейшего изучения учащимися математики, способствует раз</w:t>
        <w:softHyphen/>
        <w:t>витию их логического мышления, формированию умения поль</w:t>
        <w:softHyphen/>
        <w:t>зоваться алгоритмами, а также приобретению практических навыков, необходимых в повседневной жизни. Развитие по</w:t>
        <w:softHyphen/>
        <w:t>нятия о числе в основной школе связано с рациональными и иррациональными числами, формированием первичных пред</w:t>
        <w:softHyphen/>
        <w:t>ставлений о действительном числе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</w:rPr>
        <w:t>Содержание линии «Алгебра» способствует формированию у учащихся математического аппарата для решения задач из раз</w:t>
        <w:softHyphen/>
        <w:t>делов математики, смежных предметов и окружающей реально</w:t>
        <w:softHyphen/>
        <w:t>сти. Язык алгебры подчёркивает значение математики как язы</w:t>
        <w:softHyphen/>
        <w:t>ка для построения математических моделей процессов и явле</w:t>
        <w:softHyphen/>
        <w:t>ний реального мира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Развитие алгоритмического мышления, необходимого, в частности, для освоения курса информатики, и овладение навыками дедуктивных рассуждений также являются задачами изучения алгебры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</w:t>
        <w:softHyphen/>
        <w:t>ле материал группируется вокруг рациональных выражений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</w:rPr>
        <w:t>Содержание раздела «Функции» нацелено на получение школьниками конкретных знаний о функции как важнейшей математической модели для описания и исследования разно</w:t>
        <w:softHyphen/>
        <w:t>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</w:t>
        <w:softHyphen/>
        <w:t>витии цивилизации и культуры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</w:rPr>
        <w:t>Раздел «Вероятность и статистика» — обязательный компо</w:t>
        <w:softHyphen/>
        <w:t>нент школьного образования, усиливающий его прикладное и практическое значение. Этот материал необходим, прежде все</w:t>
        <w:softHyphen/>
        <w:t>го, для формирования у учащихся функциональной грамот</w:t>
        <w:softHyphen/>
        <w:t>ности —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</w:t>
        <w:softHyphen/>
        <w:t>изводить простейшие вероятностные расчёты. Изучение основ комбинаторики позволит учащемуся осуществлять рассмотре</w:t>
        <w:softHyphen/>
        <w:t>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При изучении статистики и вероятности обогащаются пред</w:t>
        <w:softHyphen/>
        <w:t>ставления о современной картине мира и методах его исследо</w:t>
        <w:softHyphen/>
        <w:t>вания, формируется понимание роли статистики как источни</w:t>
        <w:softHyphen/>
        <w:t>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5"/>
        </w:rPr>
        <w:t xml:space="preserve">· </w:t>
      </w: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>овладение</w:t>
      </w:r>
      <w:r>
        <w:rPr>
          <w:rFonts w:cs="Times New Roman" w:ascii="Times New Roman" w:hAnsi="Times New Roman"/>
          <w:bCs/>
          <w:iCs/>
          <w:color w:val="000000"/>
          <w:spacing w:val="-5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·</w:t>
      </w: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 xml:space="preserve">интеллектуальное развитие, </w:t>
      </w:r>
      <w:r>
        <w:rPr>
          <w:rFonts w:cs="Times New Roman" w:ascii="Times New Roman" w:hAnsi="Times New Roman"/>
          <w:bCs/>
          <w:iCs/>
          <w:color w:val="000000"/>
          <w:spacing w:val="-5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·</w:t>
      </w: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>формирование представлений</w:t>
      </w:r>
      <w:r>
        <w:rPr>
          <w:rFonts w:cs="Times New Roman" w:ascii="Times New Roman" w:hAnsi="Times New Roman"/>
          <w:bCs/>
          <w:iCs/>
          <w:color w:val="000000"/>
          <w:spacing w:val="-5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·</w:t>
      </w: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>воспитание</w:t>
      </w:r>
      <w:r>
        <w:rPr>
          <w:rFonts w:cs="Times New Roman" w:ascii="Times New Roman" w:hAnsi="Times New Roman"/>
          <w:bCs/>
          <w:iCs/>
          <w:color w:val="000000"/>
          <w:spacing w:val="-5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МЕСТО ПРЕДМЕТА В УЧЕБНОМ ПЛАНЕ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Базисный учебный (образовательный) план на изучение ал</w:t>
        <w:softHyphen/>
        <w:t xml:space="preserve">гебры в 7 классе основной школы отводит 3 часа в неделю в течение каждого года обучения, всего 102 урока. </w:t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>Требования к уровню подготовки учащихс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</w:rPr>
        <w:t>В результате изучения алгебры ученик должен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>знать/понимат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существо понятия математического доказательства; примеры доказательст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существо понятия алгоритма; примеры алгоритм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изображать числа точками на координатной прямо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 xml:space="preserve">определять свойства функции по ее графику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описывать свойства изученных функций, строить их график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вычислять средние значения результатов измер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находить вероятности случайных событий в простейших случая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iCs/>
          <w:color w:val="000000"/>
          <w:spacing w:val="-5"/>
        </w:rPr>
        <w:t>д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интерпретации графиков реальных зависимостей между величинам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записи математических утверждений, доказательст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понимания статистических утвержд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>Личностные результаты обуч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ое отношение к учению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остное мировоззрение, соответствующего современному уровню развития науки и общественной практики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сно, точно, грамотно излагать свои мысли в устной и письменной речи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ность к эмоциональному восприятию математических объектов, задач, решений, рассуждений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готовность и способность обучающихся к саморазвитию и самообразованию на основе мотивации к обучению и познанию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меть коммуникативные компетентности в общении и сотрудничестве со сверстниками,</w:t>
      </w: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hanging="0"/>
        <w:rPr>
          <w:rStyle w:val="FontStyle125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5"/>
        </w:rPr>
        <w:t xml:space="preserve">               </w:t>
      </w:r>
      <w:r>
        <w:rPr>
          <w:rFonts w:cs="Times New Roman" w:ascii="Times New Roman" w:hAnsi="Times New Roman"/>
          <w:bCs/>
          <w:iCs/>
          <w:color w:val="000000"/>
          <w:spacing w:val="-5"/>
        </w:rPr>
        <w:t>умеет</w:t>
      </w: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 xml:space="preserve"> </w:t>
      </w:r>
      <w:r>
        <w:rPr>
          <w:rStyle w:val="FontStyle125"/>
          <w:sz w:val="22"/>
          <w:szCs w:val="22"/>
        </w:rPr>
        <w:t>осмыслить ошибки и устра</w:t>
        <w:softHyphen/>
        <w:t>нить их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hanging="0"/>
        <w:rPr>
          <w:rStyle w:val="FontStyle125"/>
          <w:sz w:val="22"/>
          <w:szCs w:val="22"/>
        </w:rPr>
      </w:pPr>
      <w:r>
        <w:rPr>
          <w:rStyle w:val="FontStyle125"/>
          <w:rFonts w:cs="Calibri"/>
          <w:sz w:val="22"/>
          <w:szCs w:val="22"/>
        </w:rPr>
        <w:t xml:space="preserve">              </w:t>
      </w:r>
      <w:r>
        <w:rPr>
          <w:rStyle w:val="FontStyle125"/>
          <w:sz w:val="22"/>
          <w:szCs w:val="22"/>
        </w:rPr>
        <w:t>контролировать свои действия и действия  партнера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Style w:val="FontStyle125"/>
          <w:rFonts w:cs="Calibri"/>
          <w:sz w:val="22"/>
          <w:szCs w:val="22"/>
        </w:rPr>
        <w:t xml:space="preserve">             </w:t>
      </w:r>
      <w:r>
        <w:rPr>
          <w:rStyle w:val="FontStyle125"/>
          <w:sz w:val="22"/>
          <w:szCs w:val="22"/>
        </w:rPr>
        <w:t>умеет  учитывать разные мнения и стремиться к координации различных пози</w:t>
        <w:softHyphen/>
        <w:t>ций в сотрудничеств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 xml:space="preserve">Учебно-тематический план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27"/>
        <w:gridCol w:w="1057"/>
        <w:gridCol w:w="1191"/>
        <w:gridCol w:w="1210"/>
      </w:tblGrid>
      <w:tr>
        <w:trPr>
          <w:trHeight w:val="25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5"/>
              </w:rPr>
              <w:t>№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темы/раздел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5"/>
              </w:rPr>
              <w:t>Всего часов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5"/>
              </w:rPr>
              <w:t>В том числе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5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5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5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5"/>
              </w:rPr>
              <w:t xml:space="preserve">Теория, практик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5"/>
              </w:rPr>
              <w:t xml:space="preserve">Контроль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5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Дроби и процен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Прямая и обратная пропорциональн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Введение в алгебр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Уравн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Координаты и граф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Свойства степени с натуральным показ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Многочлен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Разложение многочленов на множител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Частота и вероятн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Повторени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>Содержание программы учебного курса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>Дроби и проценты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Сравнение рациональных чисел. Арифметические действия с рациональными числами. Степень с натуральным показателем. Проценты. Нахождение процента от величины, величины по ее проценту. Ста</w:t>
        <w:softHyphen/>
        <w:t>тистические характеристики набора данных: среднее арифме</w:t>
        <w:softHyphen/>
        <w:t>тическое, медиана, наибольшее и наименьшее значения, раз</w:t>
        <w:softHyphen/>
        <w:t xml:space="preserve">мах. 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>Прямая и обратная пропорциональность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Зависимости между величинами. Представление зависимости между величинами в виде формул. Пропорциональная и обратно пропорциональная зависимости. Пропорция. Решение текстовых задач с помощью пропорций. Пропорциональное деление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>Введение в алгебру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Буквенные выражения (вы</w:t>
        <w:softHyphen/>
        <w:t>ражения с переменными). Законы арифметических действий: переместительный, сочетательный, распределительный. Преобразование буквенных выражений на основе свойств арифметических действий. Раскрытие скобок. Приведение подобных слагаемых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>Уравнения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Алгебраический способ решения задач. Уравнение с одной переменной. Корень урав</w:t>
        <w:softHyphen/>
        <w:t>нения. Решение уравнений. Решение текстовых задач алгебраическим способом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>Координаты и графики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Координатная прямая. Изображение чисел точками коорди</w:t>
        <w:softHyphen/>
        <w:t>натной прямой. Числовые промежутки. Расстояние между точками координатной прямой. Декартовы координаты на плоскости. Графики. Свой</w:t>
        <w:softHyphen/>
        <w:t>ства функций, их отображение на графике. Примеры графиков зависимостей, отражающих реальные процессы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>Свойства степени с натуральным показа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Свойства степени с натуральным показателем. Решение комбинаторных задач перебором вариантов. Комбинаторное правило умножения. Перестановки и факториал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>Многочлены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Одноч</w:t>
        <w:softHyphen/>
        <w:t>лены и многочлены. Степень многочлена. Сложение, вычита</w:t>
        <w:softHyphen/>
        <w:t>ние, умножение многочленов. Формулы сокращённого умноже</w:t>
        <w:softHyphen/>
        <w:t>ния: квадрат суммы и квадрат разности. Решение текстовых задач алгебраическим способом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>Разложение многочленов на множители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Вынесение общего множителя за скобки. Разложение многочленов на множители. Формула разности ква</w:t>
        <w:softHyphen/>
        <w:t>дратов. Формулы разности и суммы кубов. Решение текстовых задач алгебраическим способом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>Частота и вероятность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color w:val="000000"/>
          <w:spacing w:val="-5"/>
        </w:rPr>
        <w:t>Понятие о случай</w:t>
        <w:softHyphen/>
        <w:t>ном опыте и случайном событии. Частота случайного события. Статистический подход к понятию вероятности. Вероятности противоположных событий.</w:t>
      </w:r>
      <w:r>
        <w:rPr>
          <w:rFonts w:cs="Times New Roman" w:ascii="Times New Roman" w:hAnsi="Times New Roman"/>
          <w:bCs/>
          <w:iCs/>
          <w:color w:val="000000"/>
          <w:spacing w:val="-5"/>
          <w:sz w:val="20"/>
          <w:szCs w:val="20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67"/>
        <w:gridCol w:w="768"/>
        <w:gridCol w:w="944"/>
        <w:gridCol w:w="709"/>
        <w:gridCol w:w="2693"/>
        <w:gridCol w:w="2031"/>
        <w:gridCol w:w="1134"/>
        <w:gridCol w:w="6"/>
        <w:gridCol w:w="855"/>
        <w:gridCol w:w="1374"/>
        <w:gridCol w:w="1640"/>
        <w:gridCol w:w="189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та по план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та по факт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ел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учеб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чностные результаты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предметные результаты обуч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метные результаты обуч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би и проценты (11 часо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 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равнение дро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ление дес.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робь в обыкновенную,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наоборот с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9, 11, 14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ению. Формирование целостного мировоззрения, соответствующего современному уровню развития науки и общественной практики. Умеют ясно, точно, грамотно излагать свои мысли в устной и письменной речи. Способность к эмоциональному восприятию математических объектов, задач, решений, рассуждений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осуществлять контроль по результату и способу действия на уровне произвольного внимания и вносить необходимые коррективы. Умеют  адекватно оценивать правильность или ошибочность выполнения учебной задачи. Умеют организовывать учебное сотрудничество и совместную деятельность с учителем и сверстникам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учиться свободно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ходить от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сятичных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обей к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обыкновенным,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ять все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ия с дробями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 сравнивать дроби,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ходить дес.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квиваленты или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с. приближения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ык. дробей.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помнить правило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ведения числа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 степень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учиться решать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и на проценты,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еходить от дес.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оби к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центам и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оборот.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Получить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воначальные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мения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истического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анализа больших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сивов числ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данных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числения с рациональными числам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 действия с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дроб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22, 24(2 стр),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подстановки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25(б,г)27(в,г)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натуральным показателем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е степени,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ание и показатель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епени. </w:t>
            </w:r>
            <w:r>
              <w:rPr>
                <w:rFonts w:cs="Times New Roman" w:ascii="Times New Roman" w:hAnsi="Times New Roman"/>
              </w:rPr>
              <w:t xml:space="preserve">Запись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х величин с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ью степени с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анием 10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(1стл)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выражений со степенями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ход от процентов к десятичной дроби и обратно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ход от дес.дроби к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оцентам, и  наобо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оц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б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на проценты. Нахождение процента от числа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на проценты. Нахождение числа по его проценту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а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тистические характеристики: среднее арифметическое, мода, раз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ее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ифметическое,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мода и размах 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нение статистических характеристик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 4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,4,6а,8,12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одная контрольная рабо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 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мая и обратная пропорциональности (8 часов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. Зависимости и формулы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едставление зависимости между величинами с помощью формул. Прямо пропорциональная и обратно пропорциональная  зависимости. Пропорции, решение задач с помощью пропор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145(б), 147, 119(а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 Формирование коммуникативной компетентности в общении и сотрудничестве со сверстниками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. Умеют находить в различных источниках информацию, необходимую для решения математических проблем, и представлять ее в понятной форме. Умеют работать с текстом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представления о прямой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обратной пропорциональностях величин; Знают понятие  пропорции и умеют использовать пропорции при </w:t>
            </w:r>
            <w:r>
              <w:rPr>
                <w:rFonts w:cs="Times New Roman" w:ascii="Times New Roman" w:hAnsi="Times New Roman"/>
                <w:iCs/>
              </w:rPr>
              <w:t>реш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>нии задач</w:t>
            </w:r>
            <w:r>
              <w:rPr/>
              <w:t>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я по формулам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150, 148, 134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ямая пропорциональность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)№ 164 б 163 а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тная пропорциональность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169 б 170в,г 171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порции. Решение задач с помощью пропорций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78 2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б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порциональное деление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на пропорциональное деление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71 №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2 по теме «Прямая и обратная пропорциональности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 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 в алгебру  (8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. Буквенная запись свойств действий над числам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" w:after="0"/>
              <w:ind w:left="82" w:right="7" w:firstLine="120"/>
              <w:rPr/>
            </w:pPr>
            <w:r>
              <w:rPr>
                <w:rFonts w:cs="Times New Roman" w:ascii="Times New Roman" w:hAnsi="Times New Roman"/>
              </w:rPr>
              <w:t>Буквенные выражения. Числовые подстановки в буквенное выражение. Преобразование буквенных выражений: раскрытие скобок, приведение подобных слагае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26;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редставлений о математике как части общечеловеческой культуры, о значимости математики в развитии цивилизации и современного об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находить в различных источниках информацию, необходимую для решения математических проблем, и представлять ее в понятной форме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" w:after="0"/>
              <w:ind w:left="72" w:right="14" w:hanging="0"/>
              <w:rPr/>
            </w:pPr>
            <w:r>
              <w:rPr>
                <w:rFonts w:cs="Times New Roman" w:ascii="Times New Roman" w:hAnsi="Times New Roman"/>
              </w:rPr>
              <w:t>Сформировано у учащихся первоначальные представления о языке алгебры, о буквенном исчислении; научить выполнять элементарные базовые преобразования бук</w:t>
              <w:softHyphen/>
              <w:t>венны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еобразования буквенны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ические суммы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о преобразования произведения. Коэффициент произведения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ила раскрытия скобок 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ие скобок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едение подобных слагаемых. Числовой коэффициент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подобных слагаемых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3 по теме «Введение в алгебру»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 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авнения  (11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 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. Алгебраический способ решения задач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авнения. Корни уравнения. Линейное уравнение. Решение текстовых задач методом составления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логического и критического мышления, культуры речи, способности к умственному эксперимен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качеств мышления, необходимых для адаптации в современном информационном обществе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и понимают  использование математических средств  наглядности(схемы идр.)для иллюстрации, интерпретации, аргументации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ют понятия уравнения и корня уравнения, некоторые свойства уравне</w:t>
              <w:softHyphen/>
              <w:t>ний; умеют решать несложные линейные уравне</w:t>
              <w:softHyphen/>
              <w:t>ния с одной переменной; начать обучение решению текстовых задач алгебраически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алгебраическим способом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З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 уравнения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З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уравнений . Правило переноса слагаемых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. Приведение уравнения к виду ах=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уравнений. Отработка навыков решения уравнений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с помощью уравнений. Составление уравнения по условию задачи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на движение с помощью уравнений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4 по теме «Уравнения»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 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ы и  графики (14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контрольной работы. Числовые промежутки 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вые промежутки. Расстояние между точками на координатной прямой. Множества точек на координатной плоскости. Графики зависимостей у=х, у=х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, у=х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у=</w:t>
            </w:r>
            <w:r>
              <w:rPr>
                <w:rFonts w:ascii="Times New Roman" w:hAnsi="Times New Roman"/>
                <w:color w:val="000000"/>
                <w:rtl w:val="true"/>
                <w:lang w:bidi="he-IL"/>
              </w:rPr>
              <w:t>׀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х</w:t>
            </w:r>
            <w:r>
              <w:rPr>
                <w:rFonts w:ascii="Times New Roman" w:hAnsi="Times New Roman"/>
                <w:color w:val="000000"/>
                <w:rtl w:val="true"/>
                <w:lang w:bidi="he-IL"/>
              </w:rPr>
              <w:t>׀</w:t>
            </w:r>
            <w:r>
              <w:rPr>
                <w:rFonts w:ascii="Times New Roman" w:hAnsi="Times New Roman"/>
                <w:color w:val="000000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Графики реальных зависим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/>
            </w:pPr>
            <w:r>
              <w:rPr/>
              <w:t>Контролируют  процесс и результат математической деятельности.</w:t>
            </w:r>
            <w:r>
              <w:rPr>
                <w:i/>
              </w:rPr>
              <w:t xml:space="preserve"> </w:t>
            </w:r>
            <w:r>
              <w:rPr>
                <w:rStyle w:val="FontStyle125"/>
                <w:sz w:val="24"/>
                <w:szCs w:val="24"/>
              </w:rPr>
              <w:t>Могут на основе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комбинирования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ранее изученных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алгоритмов и способов действия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решать нети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5"/>
                <w:sz w:val="24"/>
                <w:szCs w:val="24"/>
              </w:rPr>
              <w:t>задачи, выполняя продуктивные дей</w:t>
              <w:softHyphen/>
              <w:t>ствия эвристиче</w:t>
              <w:softHyphen/>
              <w:t>ского типа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использовать математические средства наглядности(графики, таблицы, схемы )для иллюстрации, интерпретации, аргументации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ют работать на координатной прямой и на координатной плоскости; познак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848995</wp:posOffset>
                      </wp:positionH>
                      <wp:positionV relativeFrom="paragraph">
                        <wp:posOffset>6371590</wp:posOffset>
                      </wp:positionV>
                      <wp:extent cx="0" cy="441960"/>
                      <wp:effectExtent l="2540" t="0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20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6.85pt,501.7pt" to="-66.85pt,536.4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63270</wp:posOffset>
                      </wp:positionH>
                      <wp:positionV relativeFrom="paragraph">
                        <wp:posOffset>6435725</wp:posOffset>
                      </wp:positionV>
                      <wp:extent cx="0" cy="328930"/>
                      <wp:effectExtent l="2540" t="0" r="254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90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1pt,506.75pt" to="-60.1pt,532.6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57555</wp:posOffset>
                      </wp:positionH>
                      <wp:positionV relativeFrom="paragraph">
                        <wp:posOffset>3147060</wp:posOffset>
                      </wp:positionV>
                      <wp:extent cx="0" cy="667385"/>
                      <wp:effectExtent l="5715" t="0" r="571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744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9.65pt,247.8pt" to="-59.65pt,300.3pt" stroked="t" o:allowincell="f" style="position:absolute;mso-position-horizontal-relative:margin">
                      <v:stroke color="black" weight="108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мились с графиками зависимостей</w:t>
            </w:r>
            <w:r>
              <w:rPr>
                <w:rFonts w:cs="Times New Roman" w:ascii="Times New Roman" w:hAnsi="Times New Roman"/>
                <w:color w:val="000000"/>
              </w:rPr>
              <w:t xml:space="preserve"> у=х, у=х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, у=х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у=</w:t>
            </w:r>
            <w:r>
              <w:rPr>
                <w:rFonts w:ascii="Times New Roman" w:hAnsi="Times New Roman"/>
                <w:color w:val="000000"/>
                <w:rtl w:val="true"/>
                <w:lang w:bidi="he-IL"/>
              </w:rPr>
              <w:t>׀</w:t>
            </w:r>
            <w:r>
              <w:rPr>
                <w:rFonts w:cs="Times New Roman" w:ascii="Times New Roman" w:hAnsi="Times New Roman"/>
                <w:color w:val="000000"/>
                <w:lang w:bidi="he-IL"/>
              </w:rPr>
              <w:t>х</w:t>
            </w:r>
            <w:r>
              <w:rPr>
                <w:rFonts w:ascii="Times New Roman" w:hAnsi="Times New Roman"/>
                <w:color w:val="000000"/>
                <w:rtl w:val="true"/>
                <w:lang w:bidi="he-IL"/>
              </w:rPr>
              <w:t>׀</w:t>
            </w:r>
            <w:r>
              <w:rPr>
                <w:rFonts w:cs="Times New Roman" w:ascii="Times New Roman" w:hAnsi="Times New Roman"/>
              </w:rPr>
              <w:t>; сформировались первоначальные навыки интерпретации графиков реальных зависим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ножество точек на координатной прямой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тояние между точками координатной прямой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5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хождение длины отрезка и координаты его середины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ое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1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/р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. Множество точек на координатной плоскости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4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ножество точек на координатной плоскости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5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и: у=х, у=-х 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5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: у=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5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 зависимости у=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и у=х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ы и  графики (14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ще несколько важных графиков. Зачёт по теме «Координаты и графики»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5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 вокруг нас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5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ы и  графики"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/р № 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42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ойства степени с натуральным  показателем. </w:t>
            </w:r>
          </w:p>
          <w:p>
            <w:pPr>
              <w:pStyle w:val="Normal"/>
              <w:spacing w:lineRule="auto" w:line="240" w:before="0" w:after="0"/>
              <w:ind w:left="113" w:righ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 часов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ножение степеней с натуральным показателем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09" w:hanging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и частное степеней с натуральными показателя</w:t>
              <w:softHyphen/>
              <w:t>ми. Степень степени, произведения и дроби. Решение комбина</w:t>
              <w:softHyphen/>
              <w:t>торных задач, формула перестан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-тальный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>
                <w:rStyle w:val="FontStyle125"/>
                <w:sz w:val="24"/>
                <w:szCs w:val="24"/>
              </w:rPr>
            </w:pPr>
            <w:r>
              <w:rPr>
                <w:rStyle w:val="FontStyle125"/>
                <w:sz w:val="24"/>
                <w:szCs w:val="24"/>
              </w:rPr>
              <w:t>Могут</w:t>
            </w:r>
            <w:r>
              <w:rPr>
                <w:rStyle w:val="FontStyle125"/>
                <w:i/>
                <w:sz w:val="24"/>
                <w:szCs w:val="24"/>
              </w:rPr>
              <w:t xml:space="preserve"> </w:t>
            </w:r>
            <w:r>
              <w:rPr>
                <w:rStyle w:val="FontStyle125"/>
                <w:sz w:val="24"/>
                <w:szCs w:val="24"/>
              </w:rPr>
              <w:t>привести примеры, подоб</w:t>
              <w:softHyphen/>
              <w:t>рать аргументы, сформулировать выводы,</w:t>
            </w:r>
            <w:r>
              <w:rPr/>
              <w:t xml:space="preserve"> 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могут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осмыслить ошибки и их устранить.</w:t>
            </w:r>
          </w:p>
          <w:p>
            <w:pPr>
              <w:pStyle w:val="Style29"/>
              <w:widowControl/>
              <w:rPr/>
            </w:pPr>
            <w:r>
              <w:rPr/>
              <w:t xml:space="preserve"> </w:t>
            </w:r>
            <w:r>
              <w:rPr>
                <w:rStyle w:val="FontStyle125"/>
                <w:sz w:val="24"/>
                <w:szCs w:val="24"/>
              </w:rPr>
              <w:t>Умеют вступать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в речевое общение,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участвовать в диалоге;</w:t>
            </w:r>
            <w:r>
              <w:rPr/>
              <w:t xml:space="preserve"> </w:t>
            </w:r>
            <w:r>
              <w:rPr>
                <w:rStyle w:val="FontStyle125"/>
                <w:sz w:val="24"/>
                <w:szCs w:val="24"/>
              </w:rPr>
              <w:t>рабо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5"/>
                <w:sz w:val="24"/>
                <w:szCs w:val="24"/>
              </w:rPr>
              <w:t>по заданному алгоритму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Могут договари</w:t>
              <w:softHyphen/>
              <w:t>ваться и приходить к общему решению совместной деятель</w:t>
              <w:softHyphen/>
              <w:t xml:space="preserve">ности, в том числе в ситуации столкновения интересов, </w:t>
            </w:r>
            <w:r>
              <w:rPr>
                <w:rStyle w:val="FontStyle125"/>
                <w:sz w:val="24"/>
                <w:szCs w:val="24"/>
              </w:rPr>
              <w:t>осуществлять</w:t>
            </w:r>
          </w:p>
          <w:p>
            <w:pPr>
              <w:pStyle w:val="Style27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итоговый и пошаговый контроль по результату</w:t>
            </w:r>
            <w:r>
              <w:rPr>
                <w:rStyle w:val="FontStyle125"/>
              </w:rPr>
              <w:t>,</w:t>
            </w:r>
            <w:r>
              <w:rPr/>
              <w:t xml:space="preserve"> </w:t>
            </w:r>
            <w:r>
              <w:rPr>
                <w:rStyle w:val="FontStyle125"/>
                <w:sz w:val="24"/>
                <w:szCs w:val="24"/>
              </w:rPr>
              <w:t>строить речевое высказывание в устной</w:t>
            </w:r>
          </w:p>
          <w:p>
            <w:pPr>
              <w:pStyle w:val="Style27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и письменной форме</w:t>
            </w:r>
            <w:r>
              <w:rPr>
                <w:rStyle w:val="FontStyle125"/>
                <w:sz w:val="22"/>
                <w:szCs w:val="22"/>
              </w:rPr>
              <w:t>,</w:t>
            </w:r>
            <w:r>
              <w:rPr/>
              <w:t xml:space="preserve"> </w:t>
            </w:r>
            <w:r>
              <w:rPr>
                <w:rStyle w:val="FontStyle125"/>
                <w:sz w:val="24"/>
                <w:szCs w:val="24"/>
              </w:rPr>
              <w:t>использовать поиск необходимой ин-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формации для выполнения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учебных заданий с использованием учебной литературы</w:t>
            </w:r>
          </w:p>
          <w:p>
            <w:pPr>
              <w:pStyle w:val="Normal"/>
              <w:spacing w:lineRule="auto" w:line="240" w:before="0" w:after="0"/>
              <w:rPr>
                <w:rStyle w:val="FontStyle1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 выполнять действия над степенями с натуральными показателями; научились приме</w:t>
              <w:softHyphen/>
              <w:t>нять правило умножения при решении комбинаторных задач.</w:t>
            </w:r>
          </w:p>
        </w:tc>
      </w:tr>
      <w:tr>
        <w:trPr>
          <w:trHeight w:val="7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тепеней с натуральным показателем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тепени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6.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произведения и дроби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6.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задач. Правило умножения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6.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задач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6.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анов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акториал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6.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6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теме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а степени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натура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ем</w:t>
            </w:r>
            <w:r>
              <w:rPr>
                <w:rFonts w:cs="Times New Roman" w:ascii="Times New Roman" w:hAnsi="Times New Roman"/>
                <w:b/>
              </w:rPr>
              <w:t>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/р № 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члены  (16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дночлены и многочл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" w:right="307" w:firstLine="3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ы и многочлены. Сложение, вычитание и умноже</w:t>
              <w:softHyphen/>
              <w:t>ние многочленов. Формулы сокращенного умножения: квадрат суммы и квадрат разности, куб суммы и куб раз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Объясняют изученные положения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на самостоятельно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подобранных конкретных приме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5"/>
                <w:sz w:val="24"/>
                <w:szCs w:val="24"/>
              </w:rPr>
              <w:t>Могут аргументировано отве</w:t>
              <w:softHyphen/>
              <w:t>чать на постав</w:t>
              <w:softHyphen/>
              <w:t>ленные вопросы, осмыслить ошибки и устра</w:t>
              <w:softHyphen/>
              <w:t>нить,</w:t>
            </w:r>
            <w:r>
              <w:rPr>
                <w:rStyle w:val="FontStyle125"/>
                <w:sz w:val="22"/>
                <w:szCs w:val="22"/>
              </w:rPr>
              <w:t xml:space="preserve"> контролировать действие партнера,</w:t>
            </w:r>
            <w:r>
              <w:rPr>
                <w:rStyle w:val="FontStyle125"/>
                <w:sz w:val="24"/>
                <w:szCs w:val="24"/>
              </w:rPr>
              <w:t xml:space="preserve"> учитывать разные мнения и стремиться к координации различных пози</w:t>
              <w:softHyphen/>
              <w:t>ций в сотрудничестве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125"/>
                <w:sz w:val="22"/>
                <w:szCs w:val="22"/>
              </w:rPr>
              <w:t>Умеют различать способ и результат действия, ориентироваться на разнообразие способов решения задач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25"/>
                <w:sz w:val="22"/>
                <w:szCs w:val="22"/>
              </w:rPr>
              <w:t>использовать поиск необходимой информации для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5"/>
                <w:sz w:val="24"/>
                <w:szCs w:val="24"/>
              </w:rPr>
              <w:t>учебных заданий с использованием учебной литературы.</w:t>
            </w:r>
            <w:r>
              <w:rPr/>
              <w:t xml:space="preserve">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умения выполнять дейст</w:t>
              <w:softHyphen/>
              <w:t>вия с многочленами, применять формулы квадрата суммы и квадрата разности, куба суммы и куба разности для преобразова</w:t>
              <w:softHyphen/>
              <w:t>ния квадрата и куба двучлена в многочл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. Алгебраическая сумма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 столбиком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5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одночлена на многочлен. 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5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 Правило умножения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члены  (16 час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52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125"/>
                <w:sz w:val="24"/>
                <w:szCs w:val="24"/>
              </w:rPr>
              <w:t>Умеют прово</w:t>
              <w:softHyphen/>
              <w:t>дить сравни</w:t>
              <w:softHyphen/>
              <w:t>тельный анализ, сопоставлять, рассуждать.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квадрата суммы и квадрата разности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рмулы квадрата суммы и квадрата разности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5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7 по теме: «Многочлены»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/р.№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шение уравнений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и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лее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жных    уравнений по условию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Умеют обосновывать суждения, давать определения,</w:t>
            </w:r>
          </w:p>
          <w:p>
            <w:pPr>
              <w:pStyle w:val="Style27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приводить доказательства, осущест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5"/>
                <w:sz w:val="24"/>
                <w:szCs w:val="24"/>
              </w:rPr>
              <w:t>итоговый и пошаговый контроль по результату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Style w:val="FontStyle125"/>
                <w:sz w:val="24"/>
                <w:szCs w:val="24"/>
              </w:rPr>
            </w:pPr>
            <w:r>
              <w:rPr>
                <w:rStyle w:val="FontStyle125"/>
                <w:sz w:val="24"/>
                <w:szCs w:val="24"/>
              </w:rPr>
              <w:t xml:space="preserve">Умеют </w:t>
            </w:r>
          </w:p>
          <w:p>
            <w:pPr>
              <w:pStyle w:val="Style27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 xml:space="preserve">строить речевое высказывание в устной </w:t>
            </w:r>
          </w:p>
          <w:p>
            <w:pPr>
              <w:pStyle w:val="Style27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и письменной форме,</w:t>
            </w:r>
            <w:r>
              <w:rPr/>
              <w:t xml:space="preserve"> </w:t>
            </w:r>
            <w:r>
              <w:rPr>
                <w:rStyle w:val="FontStyle125"/>
                <w:sz w:val="24"/>
                <w:szCs w:val="24"/>
              </w:rPr>
              <w:t>владеть</w:t>
            </w:r>
          </w:p>
          <w:p>
            <w:pPr>
              <w:pStyle w:val="Style29"/>
              <w:widowControl/>
              <w:spacing w:lineRule="exact" w:line="235"/>
              <w:ind w:right="38" w:hanging="0"/>
              <w:rPr/>
            </w:pPr>
            <w:r>
              <w:rPr>
                <w:rStyle w:val="FontStyle125"/>
                <w:sz w:val="24"/>
                <w:szCs w:val="24"/>
              </w:rPr>
              <w:t>общим приемом решения за</w:t>
              <w:softHyphen/>
              <w:t>дач.</w:t>
            </w:r>
          </w:p>
          <w:p>
            <w:pPr>
              <w:pStyle w:val="Style29"/>
              <w:widowControl/>
              <w:rPr>
                <w:rStyle w:val="FontStyle12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изобразить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ловие задач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ить и решить уравнени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 с использованием схем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5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8 по теме: «Решение задач с помощью уравнений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/р.№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-426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азложение много  членов на множители.</w:t>
            </w:r>
          </w:p>
          <w:p>
            <w:pPr>
              <w:pStyle w:val="Heading2"/>
              <w:ind w:left="113" w:right="-42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7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Вынесение общего множителя за скобки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. Способ группировки. Формула разности квадратов, формулы суммы кубов и разности кубов. Решение уравнений с помощью разложения на мно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125"/>
                <w:sz w:val="22"/>
                <w:szCs w:val="22"/>
              </w:rPr>
              <w:t>Могут аргументи</w:t>
              <w:softHyphen/>
              <w:t>ровано отвечать на вопросы собеседников;</w:t>
            </w:r>
            <w:r>
              <w:rPr/>
              <w:t xml:space="preserve"> </w:t>
            </w:r>
            <w:r>
              <w:rPr>
                <w:rStyle w:val="FontStyle125"/>
                <w:sz w:val="22"/>
                <w:szCs w:val="22"/>
              </w:rPr>
              <w:t xml:space="preserve"> оформлять решения, выпол</w:t>
              <w:softHyphen/>
              <w:t>нять перенос ранее усвоенных спосо</w:t>
              <w:softHyphen/>
              <w:t>бов действий,  воспроизвести теорию с заданной степенью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2"/>
                <w:szCs w:val="22"/>
              </w:rPr>
              <w:t>свернутости, на основе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2"/>
                <w:szCs w:val="22"/>
              </w:rPr>
              <w:t>комбинирования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2"/>
                <w:szCs w:val="22"/>
              </w:rPr>
              <w:t>ранее изученных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2"/>
                <w:szCs w:val="22"/>
              </w:rPr>
              <w:t>алгоритмов и способов действия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2"/>
                <w:szCs w:val="22"/>
              </w:rPr>
              <w:t>решать нетиповые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2"/>
                <w:szCs w:val="22"/>
              </w:rPr>
              <w:t>задачи, выполняя продуктивные дей</w:t>
              <w:softHyphen/>
              <w:t>ствия эвристиче</w:t>
              <w:softHyphen/>
              <w:t>ского типа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125"/>
                <w:sz w:val="24"/>
                <w:szCs w:val="24"/>
              </w:rPr>
              <w:t>Умеют вносить необходимые коррективы в действие после его завершения на основе его и учета характера сделанных ошибок, догова</w:t>
              <w:softHyphen/>
              <w:t>риваться и приходить к об</w:t>
              <w:softHyphen/>
              <w:t xml:space="preserve">щему решению совместной деятельно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высказывание в устной и письменной форм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поиск необходимой ин</w:t>
              <w:softHyphen/>
              <w:t>формации для выполнения</w:t>
            </w:r>
          </w:p>
          <w:p>
            <w:pPr>
              <w:pStyle w:val="Style27"/>
              <w:widowControl/>
              <w:rPr/>
            </w:pPr>
            <w:r>
              <w:rPr/>
              <w:t>учебных заданий с использова</w:t>
              <w:softHyphen/>
              <w:t>нием учебной литературы.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2"/>
                <w:szCs w:val="22"/>
              </w:rPr>
              <w:t>Могут уверенно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2"/>
                <w:szCs w:val="22"/>
              </w:rPr>
              <w:t>действовать в нетиповой, незнакомой ситуации, самостоятельно исправляя допустимые при этом ошибки или неточности.</w:t>
            </w:r>
          </w:p>
          <w:p>
            <w:pPr>
              <w:pStyle w:val="Normal"/>
              <w:spacing w:lineRule="auto" w:line="240" w:before="0" w:after="0"/>
              <w:rPr>
                <w:rStyle w:val="FontStyle125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0" w:right="14" w:hanging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умение выполнять разложе</w:t>
              <w:softHyphen/>
              <w:t>ние на множители с помощью вынесения общего множителя за скобки и способом группировки, а также с применением формул сокращенного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-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. Сокращение дробей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-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группировки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-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пособом группировки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-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пособом группировки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-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зности квадратов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-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зности квадратов и её применение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-42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зности квадратов и её применение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зности и суммы кубо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зности и суммы кубов и её применение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рименением нескольких способо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рименением нескольких способо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рименением нескольких способов. Упрощение выражени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помощью разложения на множители. С\р «Применение формул сокращенного умножения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р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помощью разложения на множител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помощью разложения на множител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9 по теме: «Разложение многочленов на множители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/р.№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ота    и  вероятность. (5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 Относительная частота случайного события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right="58" w:firstLine="3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случайного события. Оценка вероятности случайного события по его частоте. Сложение вероят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Могут уверенно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25"/>
                <w:sz w:val="24"/>
                <w:szCs w:val="24"/>
              </w:rPr>
              <w:t>действовать в нетиповой, незнакомой ситуации, самостоятельно исправляя допустимые при э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5"/>
                <w:sz w:val="24"/>
                <w:szCs w:val="24"/>
              </w:rPr>
              <w:t>ошибки или неточност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5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125"/>
                <w:sz w:val="24"/>
                <w:szCs w:val="24"/>
              </w:rPr>
              <w:t>Умеют различать спо</w:t>
              <w:softHyphen/>
              <w:t>соб и результат действ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25"/>
                <w:sz w:val="24"/>
                <w:szCs w:val="24"/>
              </w:rPr>
              <w:t>ориентиро</w:t>
              <w:softHyphen/>
              <w:t>ваться на разнообразие спосо</w:t>
              <w:softHyphen/>
              <w:t>бов решения задач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25"/>
                <w:sz w:val="24"/>
                <w:szCs w:val="24"/>
              </w:rPr>
              <w:t>контроли</w:t>
              <w:softHyphen/>
              <w:t>ровать действие партнера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" w:right="65" w:hanging="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возможность оценивания ве</w:t>
              <w:softHyphen/>
              <w:t>роятности случайного события по его част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частота случайного события. Случайные исходы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случайного события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случайного события. Прогнозы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оятностная шкала. 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повторение. (3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дминистративная  контрольная работ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тоговый тест за курс 7 класс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гут решать нетиповые задач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я продуктивные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вристического типа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5"/>
                <w:sz w:val="24"/>
                <w:szCs w:val="24"/>
              </w:rPr>
              <w:t>Умеют оценивать правильность выполнения действия на уровне адекватной ретроспективной оценк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обоб</w:t>
              <w:softHyphen/>
              <w:t>щать и систе</w:t>
              <w:softHyphen/>
              <w:t>матизировать знания по ос</w:t>
              <w:softHyphen/>
              <w:t>новным темам курса матема</w:t>
              <w:softHyphen/>
              <w:t>тики 7 класса, решать задачи повышенной сложност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Итоговое повторение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й комплек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Математика,7: Арифметика. Алгебра. Анализ данных» учеб. для общеобразовательных учеб.заведен.     Г.В.Дорофеев, С.Б.Суворова, Е.А.Бунимович и д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; </w:t>
      </w:r>
      <w:r>
        <w:rPr>
          <w:rFonts w:cs="Times New Roman" w:ascii="Times New Roman" w:hAnsi="Times New Roman"/>
          <w:sz w:val="24"/>
          <w:szCs w:val="24"/>
        </w:rPr>
        <w:t>Под ред. Г.В.Дорофеева.- М.: Просвещение 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инаева С.С., Рослова Л.О. Математика. 7 класс.: Рабочая тетрадь.- М.: Просвещение 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арп А.П., Евстафьева Л.П. Математика. 7 класс.: Дидактические материалы.- М.: Просвещение 2014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Broadway">
    <w:charset w:val="00"/>
    <w:family w:val="decorative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426" w:hanging="0"/>
      <w:outlineLvl w:val="1"/>
    </w:pPr>
    <w:rPr>
      <w:rFonts w:ascii="Arial" w:hAnsi="Arial" w:eastAsia="Times New Roman" w:cs="Times New Roman"/>
      <w:b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FontStyle125">
    <w:name w:val="Font Style125"/>
    <w:qFormat/>
    <w:rPr>
      <w:rFonts w:ascii="Times New Roman" w:hAnsi="Times New Roman" w:cs="Times New Roman"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i/>
      <w:iCs/>
      <w:sz w:val="18"/>
      <w:szCs w:val="1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5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17:00Z</dcterms:created>
  <dc:creator>Бусалаевы</dc:creator>
  <dc:description/>
  <cp:keywords/>
  <dc:language>en-US</dc:language>
  <cp:lastModifiedBy>Пользователь</cp:lastModifiedBy>
  <cp:lastPrinted>2014-11-23T00:36:00Z</cp:lastPrinted>
  <dcterms:modified xsi:type="dcterms:W3CDTF">2023-01-18T12:56:00Z</dcterms:modified>
  <cp:revision>3</cp:revision>
  <dc:subject/>
  <dc:title/>
</cp:coreProperties>
</file>