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9"/>
        <w:gridCol w:w="4197"/>
      </w:tblGrid>
      <w:tr>
        <w:trPr>
          <w:trHeight w:val="1696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инято                                                                                                                                                     на педагогическом совете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отокол № __ от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2022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46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ab/>
              <w:tab/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0645</wp:posOffset>
                  </wp:positionV>
                  <wp:extent cx="199072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Цизгаринской ООШ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2952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Расулов М 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Модуль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«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Школьный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урок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»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sz w:val="96"/>
          <w:szCs w:val="96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i/>
          <w:color w:val="7030A0"/>
          <w:sz w:val="96"/>
          <w:szCs w:val="96"/>
          <w:lang w:eastAsia="en-US"/>
        </w:rPr>
        <w:t>Физика 8 кл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ascii="Monotype Corsiva" w:hAnsi="Monotype Corsiva" w:eastAsia="Calibri" w:cs="Monotype Corsiva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  <w:t>на 2022-2023 уч.год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физике 9 класс к учебникам</w:t>
      </w:r>
      <w:r>
        <w:rPr>
          <w:sz w:val="28"/>
        </w:rPr>
        <w:t xml:space="preserve"> А.В.Перышкин, Е.М.Гутник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основного общего образования по физике в 9 классе (авторы: А. В. Пёрышкин, Н. В. Филонович, Е. М. Гутник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9 классе отводится 2 часа в неделю, из расчёта 33 учебные недели – 66 часов в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2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2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оны взаимодействия и движения тел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Электромагнитное поле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актического использования физических знаний о электромагнитных явл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 атома и атомного яд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соотносить энергию связи атомных ядер с дефектом мас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</w:r>
    </w:p>
    <w:p>
      <w:pPr>
        <w:pStyle w:val="Normal"/>
        <w:rPr/>
      </w:pPr>
      <w:r>
        <w:rPr/>
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ение и эволюция Всел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Normal"/>
        <w:ind w:firstLine="708"/>
        <w:rPr/>
      </w:pPr>
      <w:r>
        <w:rPr/>
        <w:t>- понимать различия между гелиоцентрической и геоцентрической системами мир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Normal"/>
        <w:rPr/>
      </w:pPr>
      <w:r>
        <w:rPr/>
        <w:t>- различать гипотезы о происхождении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ФИЗИКА</w:t>
      </w:r>
      <w:r>
        <w:rPr>
          <w:b/>
          <w:bCs/>
          <w:sz w:val="24"/>
        </w:rPr>
        <w:t xml:space="preserve"> 9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6 часов, 2 часа в неделю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ash041e0431044b0447043d044b0439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ы взаимодействия и движения тел (23 ч)</w:t>
      </w:r>
    </w:p>
    <w:p>
      <w:pPr>
        <w:pStyle w:val="Dash041e0431044b0447043d044b0439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Материальная точка. </w:t>
      </w:r>
      <w:r>
        <w:rPr>
          <w:iCs/>
        </w:rPr>
        <w:t>Система отсчета.</w:t>
      </w:r>
      <w:r>
        <w:rPr/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iCs/>
        </w:rPr>
        <w:t>Относительность механического движения. Геоцентрическая и гелиоцентрическая системы мира.</w:t>
      </w:r>
      <w:r>
        <w:rPr/>
        <w:t xml:space="preserve"> </w:t>
      </w:r>
      <w:r>
        <w:rPr>
          <w:iCs/>
        </w:rPr>
        <w:t xml:space="preserve">Инерциальная система отсчета. </w:t>
      </w:r>
      <w:r>
        <w:rPr/>
        <w:t xml:space="preserve">Первый, второй и третий законы Ньютона. Свободное падение. </w:t>
      </w:r>
      <w:r>
        <w:rPr>
          <w:iCs/>
        </w:rPr>
        <w:t xml:space="preserve">Невесомость. </w:t>
      </w:r>
      <w:r>
        <w:rPr/>
        <w:t xml:space="preserve">Закон всемирного тяготения. Искусственные спутники Земли. Импульс. Закон сохранения импульса. </w:t>
      </w:r>
      <w:r>
        <w:rPr>
          <w:iCs/>
        </w:rPr>
        <w:t>Реактивное движение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1 «Исследование равноускоренного движения без начальной скорости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2 «Измерение ускорения свободного падения»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</w:r>
      <w:r>
        <w:rPr>
          <w:b/>
        </w:rPr>
        <w:t>Механические колебания и волны. Звук (12 ч)</w:t>
      </w:r>
    </w:p>
    <w:p>
      <w:pPr>
        <w:pStyle w:val="Normal"/>
        <w:shd w:fill="FFFFFF" w:val="clear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Cs/>
        </w:rPr>
        <w:t xml:space="preserve">Амплитуда, период, частота колебаний. </w:t>
      </w:r>
      <w:r>
        <w:rPr/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iCs/>
        </w:rPr>
        <w:t>Резонанс.</w:t>
      </w:r>
      <w:r>
        <w:rPr/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  <w:r>
        <w:rPr/>
        <w:t>Интерференция звука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3 «Исследование зависимости периода и частоты свободных колебаний маятника от длины его нит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Электромагнитное поле (16 ч)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Cs/>
        </w:rPr>
        <w:t>Направление индукционного тока. Правило Ленца. Явление самоиндукции.</w:t>
      </w:r>
      <w:r>
        <w:rPr/>
        <w:t xml:space="preserve"> 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/>
        <w:t xml:space="preserve"> Электромагнитное поле. Электромагнитные вол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  <w:r>
        <w:rPr/>
        <w:t xml:space="preserve"> Колебательный контур. Получение электромагнитных колебаний. Принципы радиосвязи и телевидения. Интерференция света. </w:t>
      </w:r>
      <w:r>
        <w:rPr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Цвета тел. Спектрограф и спектроскоп. </w:t>
      </w:r>
      <w:r>
        <w:rPr>
          <w:iCs/>
        </w:rPr>
        <w:t xml:space="preserve">Типы оптических спектров. </w:t>
      </w:r>
      <w:r>
        <w:rPr/>
        <w:t xml:space="preserve">Спектральный анализ. </w:t>
      </w:r>
      <w:r>
        <w:rPr>
          <w:iCs/>
        </w:rPr>
        <w:t>Поглощение и испускание света атомами. Происхождение линейчатых спектров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4 «Изучение явления электромагнитной индукци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троение атома и атомного ядра (11 ч)</w:t>
      </w:r>
    </w:p>
    <w:p>
      <w:pPr>
        <w:pStyle w:val="Normal"/>
        <w:shd w:fill="FFFFFF" w:val="clear"/>
        <w:jc w:val="both"/>
        <w:rPr/>
      </w:pPr>
      <w:r>
        <w:rPr/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iCs/>
        </w:rPr>
        <w:t>Методы наблюдения и регистрации частиц в ядерной физике.</w:t>
      </w:r>
      <w:r>
        <w:rPr/>
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Cs/>
        </w:rPr>
        <w:t>Ядерная энергетика. Экологические проблемы работы атомных электростанций.</w:t>
      </w:r>
      <w:r>
        <w:rPr/>
        <w:t xml:space="preserve"> </w:t>
      </w:r>
      <w:r>
        <w:rPr>
          <w:iCs/>
        </w:rPr>
        <w:t>Период полураспада. Закон радиоактивного распада. Влияние радиоактивных излучений на живые организмы.</w:t>
      </w:r>
      <w:r>
        <w:rPr/>
        <w:t xml:space="preserve"> Термоядерная реакция. 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5 «Измерение естественного радиационного фона дозиметром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6 «Изучение деления ядра атома урана по фотографии треков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7 « Изучение треков заряженных частиц по готовым фотографиям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роение и эволюция Вселенной (4 ч )</w:t>
      </w:r>
    </w:p>
    <w:p>
      <w:pPr>
        <w:pStyle w:val="Normal"/>
        <w:shd w:fill="FFFFFF" w:val="clear"/>
        <w:jc w:val="both"/>
        <w:rPr/>
      </w:pPr>
      <w:r>
        <w:rPr/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ке  в 9 классе  (2 часа в неделю, всего 66 часов, учебник: А.В.Пёрышкин, Е.М.Гутник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60"/>
        <w:gridCol w:w="889"/>
        <w:gridCol w:w="750"/>
        <w:gridCol w:w="734"/>
        <w:gridCol w:w="2295"/>
      </w:tblGrid>
      <w:tr>
        <w:trPr>
          <w:trHeight w:val="74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СТВИЯ И ДВИЖЕНИЯ Т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Инструктаж по Т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, упр1(2,4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2, упр2(1,2),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, упр3(1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, упр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, упр5(2,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, упр6(4,5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упр7(1,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8, упр8(1), подготовить лабораторную работу №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-п, упр8(2)</w:t>
            </w:r>
          </w:p>
        </w:tc>
      </w:tr>
      <w:tr>
        <w:trPr>
          <w:trHeight w:val="74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, упр9(1-4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ёта. Первый закон Ньют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10, упр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-Р, №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, упр11(2,4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, упр12(2,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3, упр13(1,3), под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лаб. раб. №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 Лабораторная работа №2 «Измерение ускорения  свободного падения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rFonts w:cs="Arial" w:ascii="Arial" w:hAnsi="Arial"/>
              </w:rPr>
              <w:t xml:space="preserve"> §14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пр14</w:t>
            </w:r>
          </w:p>
          <w:p>
            <w:pPr>
              <w:pStyle w:val="Normal"/>
              <w:rPr/>
            </w:pPr>
            <w:r>
              <w:rPr/>
              <w:t>работа №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 упр15(3,4), №171-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6</w:t>
            </w:r>
            <w:r>
              <w:rPr/>
              <w:t xml:space="preserve"> Упр16(2), это л. №176,173-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7,18, упр17(1,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18(1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8(4,5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, упр20(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, упр21(1,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закона сохранения механическ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2, упр. 22 (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Законы взаимодействия и движения тел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Свободные колеба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, упр. 23 (1,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24, 25, упр24(3,5), подг. Лаб. раб №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3, упр24(6), повт </w:t>
            </w:r>
            <w:r>
              <w:rPr>
                <w:rFonts w:cs="Arial" w:ascii="Arial" w:hAnsi="Arial"/>
              </w:rPr>
              <w:t>§§23-25</w:t>
            </w:r>
          </w:p>
        </w:tc>
      </w:tr>
      <w:tr>
        <w:trPr>
          <w:trHeight w:val="74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ющие колебания. Вынужденные колеба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6, упр25(1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7, упр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колебаний в среде. Волн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9, упр27(1-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тембр и громкость звука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1, упр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я звука. Звуковые волн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2, упр30(1-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вука. Звуковой резонанс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3, итоги гл. стр. 42-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еханические колебания и волны. Звук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1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4, упр31(1,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ока и направление линий его магнитного пол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35,  упр. 32  №839б)г)е)ж)-Р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6, упр. 33 (1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7,38, упр. 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9, упр. 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явления электромагнитной индукци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бота №4, п-</w:t>
            </w:r>
            <w:r>
              <w:rPr>
                <w:rFonts w:cs="Arial" w:ascii="Arial" w:hAnsi="Arial"/>
              </w:rPr>
              <w:t xml:space="preserve">§§38-39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0, упр. 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1, упр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, упр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§43, 44, упр. 41 (1,2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5, упр. 42</w:t>
            </w:r>
          </w:p>
        </w:tc>
      </w:tr>
      <w:tr>
        <w:trPr>
          <w:trHeight w:val="74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 и телеви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6, упр. 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ая природа све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Физический смысл показателя преломления. Дисперсия света. Цвета тел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48, 49, упр. 44(1-3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оптических спектров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, итоги гл. стр.216, проверь себя стр. 2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. Модели атомов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, упр46(1-4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 исследования частиц. Лабораторная работа № 5 «Измерение естественного радиационного фона дозиметр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4, работа №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Ядерные силы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6, упр. 48(1-4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связи. Дефект масс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7, подг лаб раб №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Лабораторная работа №6«Изучение деления ядра атома урана по фотографии треков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, работа 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ядер в электрическую энергию. Атомная энергети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59, 60, з. стр.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действие радиации. Закон радиоактивного распада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  <w:p>
            <w:pPr>
              <w:pStyle w:val="Normal"/>
              <w:rPr/>
            </w:pPr>
            <w:r>
              <w:rPr/>
              <w:t>Лабораторная работа №7 «Изучение треков заряженных частиц по готовым фотографи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2, это любопытно стр.264, итоги гл. стр. 265</w:t>
            </w:r>
          </w:p>
        </w:tc>
      </w:tr>
      <w:tr>
        <w:trPr>
          <w:trHeight w:val="74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троение атома и атомного ядра. Использование энергии атомных ядер.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2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происхождение Солнеч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ланеты и малые тела Солнеч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4, §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лучение и эволюция Солнца и звёз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4:00Z</dcterms:created>
  <dc:creator>Альбина</dc:creator>
  <dc:description/>
  <cp:keywords/>
  <dc:language>en-US</dc:language>
  <cp:lastModifiedBy>насибат</cp:lastModifiedBy>
  <cp:lastPrinted>2015-10-12T02:35:00Z</cp:lastPrinted>
  <dcterms:modified xsi:type="dcterms:W3CDTF">2023-01-22T16:54:00Z</dcterms:modified>
  <cp:revision>11</cp:revision>
  <dc:subject/>
  <dc:title>Рабочая программа по физике 7- 9 классов к учебникам А</dc:title>
</cp:coreProperties>
</file>