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у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Цизгарин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200900</wp:posOffset>
            </wp:positionH>
            <wp:positionV relativeFrom="margin">
              <wp:posOffset>733425</wp:posOffset>
            </wp:positionV>
            <wp:extent cx="184721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«СОГЛАСОВАНО»                                                                                                                               « 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дир. по ВР                                                        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 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 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22г.                                                                                                                  «____»________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  <w:t>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  <w:t>в 5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  <w:t>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Классный руковод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</w:rPr>
        <w:t>Халитова Патимат Магомедов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Девиз: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 xml:space="preserve">Ни шагу назад, ни шагу на месте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А только вперед, и только все вмес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Cs/>
          <w:color w:val="C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Эмблем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6080</wp:posOffset>
            </wp:positionH>
            <wp:positionV relativeFrom="paragraph">
              <wp:posOffset>167640</wp:posOffset>
            </wp:positionV>
            <wp:extent cx="3653155" cy="2596515"/>
            <wp:effectExtent l="0" t="0" r="0" b="0"/>
            <wp:wrapTight wrapText="bothSides">
              <wp:wrapPolygon edited="0">
                <wp:start x="-109" y="0"/>
                <wp:lineTo x="-109" y="21425"/>
                <wp:lineTo x="21565" y="21425"/>
                <wp:lineTo x="21565" y="0"/>
                <wp:lineTo x="-10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Times New Roman"/>
          <w:bCs/>
          <w:sz w:val="36"/>
          <w:szCs w:val="36"/>
        </w:rPr>
      </w:pPr>
      <w:r>
        <w:rPr>
          <w:rFonts w:cs="Times New Roman" w:ascii="Verdana" w:hAnsi="Verdana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Cs/>
          <w:sz w:val="36"/>
          <w:szCs w:val="36"/>
        </w:rPr>
      </w:pPr>
      <w:r>
        <w:rPr>
          <w:rFonts w:cs="Times New Roman" w:ascii="Verdana" w:hAnsi="Verdana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17365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Люди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вместе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могут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овершить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то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чего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не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в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илах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делать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в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одиночку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единение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умов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и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рук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осредоточение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ил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может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тать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почти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всемогущим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» </w:t>
      </w:r>
    </w:p>
    <w:p>
      <w:pPr>
        <w:pStyle w:val="Normal"/>
        <w:autoSpaceDE w:val="false"/>
        <w:jc w:val="right"/>
        <w:rPr>
          <w:rFonts w:ascii="Script MT Bold" w:hAnsi="Script MT Bold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Д.</w:t>
      </w:r>
      <w:r>
        <w:rPr>
          <w:rFonts w:cs="Times New Roman" w:ascii="Script MT Bold" w:hAnsi="Script MT Bold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Уэбстер</w:t>
      </w:r>
    </w:p>
    <w:p>
      <w:pPr>
        <w:pStyle w:val="Normal"/>
        <w:autoSpaceDE w:val="false"/>
        <w:jc w:val="right"/>
        <w:rPr>
          <w:rFonts w:ascii="Script MT Bold" w:hAnsi="Script MT Bold" w:cs="Times New Roman"/>
          <w:b/>
          <w:b/>
          <w:bCs/>
          <w:i/>
          <w:i/>
          <w:color w:val="C00000"/>
          <w:sz w:val="36"/>
          <w:szCs w:val="36"/>
        </w:rPr>
      </w:pPr>
      <w:r>
        <w:rPr>
          <w:rFonts w:cs="Times New Roman" w:ascii="Script MT Bold" w:hAnsi="Script MT Bold"/>
          <w:b/>
          <w:bCs/>
          <w:i/>
          <w:color w:val="C0000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Анализ воспитательной работы в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  4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класс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за 2021-2022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лавной 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ь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воспитания в 4 классе  было создание крепкого классного коллектива. Девиз  класса «Один за всех и все за одного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достижения целей решались воспитательные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Сплочение класса в единый, дружный коллекти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 Повышение уровня воспитанности и культуры поведения учащихс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Воспитание сознательного отношения к учению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 Формирование здорового образа жизн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 Развитие творческого мышления и самостоятель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Укрепление связи: семья – школ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тоги жизнедеятельности класса за прошедший год показывают правильность выбранных ориентиров на формирование классного коллектива и способов их реализации через игровые, здоровье сберегающие технологии. Эффективными были средства педагогического влияния, такие как беседа, игры, классные часы разной тематики. Удалось в полной мере реализовать такие цели и задачи: содействовать формированию классного коллектива и созданию в нем нравственно и эмоционально благоприятной сферы для развития детей. Воспитательная работа в классе велась на основе перспективно-тематического плана. Планировалась и осуществлялась работа по направлениям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щешкольные традиции и мероприят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филактическая работа по предупреждению правонарушений, ДДТ, ДТП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ражданско-патриотическое воспитани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колого-трудовое воспитани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ортивно-оздоровительная рабо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еятельность органов самоуправл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бота с родителями. Мероприятия по программе «Семья и школа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ми формами работы с детьми стали классные часы, праздники, викторины, конкурсы, соревнования, беседы. В классных делах принимали участие все учащиеся. Дети активно участвовали в школьных мероприятиях. При подготовке и проведении мероприятий учащиеся были сплоченными и ответственно относились к школьным де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в воспитательной работе было уделено формированию творческой личности. Оптимальным способом выявления и поддержки одаренных детей является участие в школьных предметных неделях и конкурсах. Учащиеся 4 класса приняли активное участие в предметных недели по математике, русскому языку, литературному чтению, английскому язы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редметных недель прошли мероприятия: конкурсы загадок и ребусов, скороговорок, любителей поэзии «Ой ты, Зимушка-зима»,  домашних сочинений «И все засмеялись...», на лучшее исполнение детской песни; конкурсы рисунков: «На что похожа цифра», «Нарисуй пословицу», «Мы рисуем музыку» и др.; викторина «В гостях у сказки»; интеллектуальная игра «Что? Где? Когда?»; экологический праздник «Мы - Земляне, наш дом - Земля» и др. Во всех мероприятиях ребята принимали самое активное уча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ком уровне прошли и классные праздники: «Я свою улыбку маме подарю», в котором участвовали дети со своими мамами; «Добры молодцы» и «Красны девицы», «Здравствуй, Новый год!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ринимали активное участие и в общешкольных мероприятиях и смотре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были проведены родительские собрания по запланированным те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едённые мероприятия, беседы, индивидуальная работа позволили повысить уровень воспитанности класса, развивать в школьниках навыки общения, нравственный облик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следует продолжить работу по формированию классного коллектива, повышения воспитанности учащихся и следует поддержать активность учащихся их заинтересован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ый паспор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оличество учащихся: 8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оличество мальчиков 6 чел.; девочек 2чел. Год рождения детей: 2011-2012г.-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                                 </w:t>
      </w:r>
    </w:p>
    <w:tbl>
      <w:tblPr>
        <w:tblW w:w="1527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496"/>
        <w:gridCol w:w="2006"/>
        <w:gridCol w:w="4555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ногодетные семьи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Абдурахманова С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.Алиева З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3.Алиев Т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4. Бадырханов Ю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5.Газиханов ДЖ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6.Муртазалиев Р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7.Нурбагомедов Ш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8.Сулайбанов А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благополучные семьи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ые  семьи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.</w:t>
            </w:r>
          </w:p>
          <w:p>
            <w:pPr>
              <w:pStyle w:val="Normal"/>
              <w:snapToGrid w:val="false"/>
              <w:ind w:left="677" w:hanging="0"/>
              <w:rPr>
                <w:rFonts w:eastAsia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/>
                <w:lang w:eastAsia="ru-RU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полные семьи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алообеспеченные семь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лиева З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адырханов Ю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азиханов Дж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ети ОВЗ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ртазалиев Р.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и из семей беженцев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и родителей инвалидов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и родителей пенсионеров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rFonts w:eastAsia="Liberation Serif;Times New Roman" w:cs="Liberation Serif;Times New Roman"/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нет           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color w:val="ED7D31"/>
          <w:sz w:val="28"/>
          <w:szCs w:val="28"/>
          <w:lang w:eastAsia="ru-RU"/>
        </w:rPr>
      </w:pPr>
      <w:r>
        <w:rPr>
          <w:b/>
          <w:color w:val="ED7D3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ED7D31"/>
          <w:sz w:val="28"/>
          <w:szCs w:val="28"/>
          <w:lang w:eastAsia="ru-RU"/>
        </w:rPr>
      </w:pPr>
      <w:r>
        <w:rPr>
          <w:b/>
          <w:color w:val="ED7D31"/>
          <w:sz w:val="28"/>
          <w:szCs w:val="28"/>
          <w:lang w:eastAsia="ru-RU"/>
        </w:rPr>
        <w:t>Родительский состав:</w:t>
      </w:r>
    </w:p>
    <w:p>
      <w:pPr>
        <w:pStyle w:val="Normal"/>
        <w:rPr>
          <w:b/>
          <w:b/>
          <w:color w:val="ED7D31"/>
          <w:sz w:val="28"/>
          <w:szCs w:val="28"/>
          <w:lang w:eastAsia="ru-RU"/>
        </w:rPr>
      </w:pPr>
      <w:r>
        <w:rPr>
          <w:b/>
          <w:color w:val="ED7D31"/>
          <w:sz w:val="28"/>
          <w:szCs w:val="28"/>
          <w:lang w:eastAsia="ru-RU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ind w:right="4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тельный уровень родителей (количест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те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законченное 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н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е 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е в 5  клас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ческое самоуправление - система, при которой в классе активно действует механизм принятия решения самими учениками по важнейшим вопросам организации учебно-воспитательного процесса, контроля над ним и исполнения принятых реш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самоупра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Равноправие  -  все должны иметь  право решающего  голоса при принятии того или и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 Выборность — полномочия приобретаются в результате вы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Откровенность и гласность - работа органов самоуправления должнабыть открыта для всех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 Законность - неукоснительное соблюдение правовых и нормативных а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Целесообразность - деятельность органов самоуправления должна быть направлена на реализацию интересов и потребностей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уманность - действия органов самоуправления должны базироваться на нравственных принцип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Самодеятельность   —   творчество,   активность,   самостоятельность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Ответственность    —    необходимо    регулярно    отчитываться    о проделанной работе и ее результатах перед своими избира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й целью ученического самоуправления является демократизация жизни класса и формирование у школьников готовности к участию в управлении обществом. Процессу развития самоуправления способствует личностно ориентированная модель общения взрослого со старшекласс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 самоуправления в  5 </w:t>
      </w:r>
      <w:r>
        <w:rPr/>
        <w:t>классе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9667"/>
      </w:tblGrid>
      <w:tr>
        <w:trPr>
          <w:trHeight w:val="56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класса</w:t>
            </w:r>
          </w:p>
        </w:tc>
      </w:tr>
      <w:tr>
        <w:trPr>
          <w:trHeight w:val="26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Староста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м. старос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ебный сектор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Редакционная коллегия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Спортивно-массовая коллегия.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Ответственный за самообслуживание (дежурство в классе, в школе)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йбанов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ырханов 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багомедов 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деятельности ученического самоуправления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376"/>
        <w:gridCol w:w="6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екто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управле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 ответстве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здание условий для учебной деятельности школьн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бор информации об учебном процесс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верка дневников, учебн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интеллектуальных мероприяти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йбанов А., Алиева 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ведение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интеллектуальных игр, выставок, конкурс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роведение спортивных соревнований. 2. Подготовка и проведение мероприятий по формированию ЗОЖ. 3. Участие в школьных спор</w:t>
              <w:softHyphen/>
              <w:t>тивных мероприятиях. 4. Сбор информации о спортивных достижениях учащихся класс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рханов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уборки классного помещения. 2. Распределение учащихся для дежурства по школе. 3. Помощь учителям в обеспечении порядка в классе и школе. 4. Проведение субботников. 5. Оказание помощи младшим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лиев Р,Нурбагомедов 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ая коллег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и оформления газет, фотовыстовок, выстовок рисунков, оофрмление и обновление уголка класса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З.,Алиев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правления воспитательной работы на 2022-2023 учебный год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единстве учебной и воспитательной деятельности школы по основным направлениям воспитания в соответствии с ФГОС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триотическ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о-нравственн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стетическ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культуры здорового образа жизни и эмоционального благополучия — 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ов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ческ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и научного познания —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онедельник                                   Вторник                                                          Среда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говор о важном                          1. Русский язык                                                        1. Родной язы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усская  литература                         2. Математика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Русский язык                                     3. Русская литература                                              2. Род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История                                               4. Музыка                                                                3. Математ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атематика                                           5. Физическая культура                                            4. труд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исование                                                                                                                      5. Физ-р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тверг                                                     Пятница                                                                        Суббо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                                       1. Общество                                                       1.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Русский язык                                     2. Однк                                                               2. Родн.я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биология                                         3. История                                                                   3.русс.я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труд                                                   4. Русская язык                                                                4. Русс.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Физическая культура                                                   5. Географ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ный час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Основные воспитательные цель и зада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  <w:t>Цель: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всестороннего развития ученика, воспитание в детях ценных качеств: уважительное отношение к старшим, добросовестность в учебе, школе, формирование физически здоровой и творческой лич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  <w:t>Задачи: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работе с деть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оспитать уважительное, заботливое отношение к родителям и людям старшего возра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вивать у детей ответственность за свои поступки, организованность и самостоятельнос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оспитать добросовестное отношение к учеб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азвивать творческую сторону учащихся и прививать здоровый образ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плотить детский коллекти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воспитать бережное отношение к природе и окружающим веща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работе с родителя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рганизовать участие родителей в воспитательном процессе в школе и класс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</w:t>
      </w:r>
      <w:r>
        <w:rPr>
          <w:rFonts w:cs="Times New Roman" w:ascii="Times New Roman" w:hAnsi="Times New Roman"/>
          <w:sz w:val="28"/>
          <w:szCs w:val="28"/>
        </w:rPr>
        <w:t>крепить связь: семья – школ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работе с педагог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ормировать умения решать проблемы учащихся совместно с классным руководителем и родител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Взаимодействие с учителями – предметник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  деятельности   учителей-предметников   с   целью соблюдения   единства   требований   и   ликвидации   перегрузки обучаю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    учителю-предметнику     в     работе     по     развитию познавательных интересов школь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дивидуальному подходу к обучающимся в процессе обучения    (помощь    слабоуспевающим,    поддержка   одаренных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 контакту   учителей-предметников   с   родителями обучающихся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29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autoSpaceDE w:val="false"/>
        <w:spacing w:before="29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autoSpaceDE w:val="false"/>
        <w:spacing w:before="2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ы реализации  задач: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autoSpaceDE w:val="false"/>
        <w:spacing w:before="2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осещение уроков учителей-предметников (1-2 раза в месяц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    малых      педсоветов,      при      необходимости педагогических     консилиумов с  целью   осуществления  индивидуального подхода к отдельным ребят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учителей, работающих в классе, на родительские собрания и на педсоветы по итогам четверти, а также на беседы с родителями отдельных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лияния учителей класса на отдельных учащихся и накласс в цел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 в   организации   и   проведении   учебных   экскурсий, предметных    игр,   конкурсов,    олимпиад,    интеллектуального марафона, предметных недель и т.д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7809865" cy="5405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.И.О. учителей-предме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Халитова П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ая  литература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Халитова П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одн.яз. / лит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жалил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жалил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Англий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сулов Р.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Халитова Кисхалум 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баданова Д.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Халитова Кисхалум 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Халитова Кисхалум 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аджиев Иман 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аджиев Иман 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425.6pt;mso-wrap-distance-left:9pt;mso-wrap-distance-right:9pt;mso-wrap-distance-top:0pt;mso-wrap-distance-bottom:0pt;margin-top:10.1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878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.И.О. учителей-предме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алитова П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ая  литература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алитова П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одн.яз. / лит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жалилова С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жалилова С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Английский язы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сулов Р.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алитова Кисхалум 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баданова Д.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алитова Кисхалум 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алитова Кисхалум 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аджиев Иман 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аджиев Иман 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eastAsia="DejaVu Sans;Arial" w:cs="Times New Roman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DejaVu Sans;Arial" w:cs="Times New Roman" w:ascii="Times New Roman" w:hAnsi="Times New Roman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9"/>
        <w:rPr>
          <w:rFonts w:ascii="Times New Roman" w:hAnsi="Times New Roman" w:eastAsia="DejaVu Sans;Arial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DejaVu Sans;Arial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к письму Министерства образования России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т 21 июня 2001 года № 480/30 – 1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рганизация деятельности классного руководителя в общеобразовательных учреждения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  <w:t>(извлечения)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Цели воспитания и обучения, пути их достижения посредством государственной политики в области образования определены Национальной доктриной образования в Российской Федерации (утверждена постановлением Правительства Российской Федерации от 04.10.2000 N 751)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Воспитательные функции в общеобразовательном учреждении призваны выполнять все педагогические работники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В классном коллективе учебно-воспитательный процесс в настоящее время организуют: классный руководитель (дополнительно оплачиваемая работа) - учитель-предметник (реже - другой педагогический работник), являющийся наставником учащихся одного класса; классный воспитатель (освобожденный классный руководитель)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Классный воспитатель (освобожденный классный руководитель), как правило, необходим в сложном коллективе, где имеются неадаптированные дети с низким уровнем воспитанности, знаний и умений, а также в ситуации перехода из начальной в среднюю школу. Его должностные обязанности определены тарифно-квалификационными характеристиками (требованиями) по должностям работников учреждений образования, согласованными с постановлением Минтруда России от 17.08.95 N 46 с учетом изменений, внесенных постановлением Минтруда России от 22.11.95 N 65). Однако эффективному внедрению должности классного воспитателя в общеобразовательных учреждениях пока препятствует отсутствие финансирования и налаженной системы подготовки кадров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ким образом, в подавляющем большинстве случаев воспитательную работу с классным коллективом общеобразовательного учреждения проводит классный руководитель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Он  - педагог-профессионал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воспитывающей деятельности классного коллектива; создающий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В настоящее время права и обязанности классного руководителя в соответствии с Законом РФ "Об образовании" определяются Уставом общеобразовательного учреждения. В большинстве органов управления образованием субъектов Российской Федерации действуют разработанные примерные положения о классном руководителе, которые определяют основные направления его деятельности, закрепляют права и обязанности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eastAsia="ru-RU"/>
        </w:rPr>
        <w:t>Классный руководитель назначается</w:t>
      </w:r>
      <w:r>
        <w:rPr>
          <w:rFonts w:cs="Times New Roman" w:ascii="Times New Roman" w:hAnsi="Times New Roman"/>
          <w:color w:val="000000"/>
          <w:lang w:eastAsia="ru-RU"/>
        </w:rPr>
        <w:t> с согласия педагогического работника приказом руководителя общеобразовательного учреждения на основании решения педагогического совет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нтроль за деятельностью</w:t>
      </w:r>
      <w:r>
        <w:rPr>
          <w:rFonts w:cs="Times New Roman" w:ascii="Times New Roman" w:hAnsi="Times New Roman"/>
          <w:color w:val="000000"/>
          <w:lang w:eastAsia="ru-RU"/>
        </w:rPr>
        <w:t> классного руководителя осуществляет, как правило, заместитель руководителя общеобразовательного учреждения по воспитательной работе. Его участие в образовательном процессе, взаимоотношения с другими организаторами учебно-воспитательной работы определены должностными обязанностям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Функции классного руководителя</w:t>
      </w:r>
      <w:r>
        <w:rPr>
          <w:rFonts w:cs="Times New Roman" w:ascii="Times New Roman" w:hAnsi="Times New Roman"/>
          <w:color w:val="000000"/>
          <w:lang w:eastAsia="ru-RU"/>
        </w:rPr>
        <w:t> определяются необходимостью создания условий существования ребенка в общеобразовательном учреждении для его успешной жизнедеятельности, содействия разностороннему творческому развитию личности, духовному становлению, постижению смысла жизни. Классный руководитель, получая и обрабатывая информацию о своих воспитанниках, их психофизическом развитии, социальном окружении, семейных обстоятельствах,  контролирует ход целостного воспитательного процесса, процесс становления личности каждого ребенка, его нравственных качеств; анализирует характер оказываемых на него воздействий;  координирует учебную деятельность каждого воспитанника и всего классного коллектива, самоопределение, самовоспитание и саморазвитие обучающегося, формирование классного коллектива, развитие творческих  способностей воспитанников, взаимоотношения с другими участниками воспитательного процесс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Работа классного руководителя</w:t>
      </w:r>
      <w:r>
        <w:rPr>
          <w:rFonts w:cs="Times New Roman" w:ascii="Times New Roman" w:hAnsi="Times New Roman"/>
          <w:color w:val="000000"/>
          <w:lang w:eastAsia="ru-RU"/>
        </w:rPr>
        <w:t> 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Деятельность классного руководителя</w:t>
      </w:r>
      <w:r>
        <w:rPr>
          <w:rFonts w:cs="Times New Roman" w:ascii="Times New Roman" w:hAnsi="Times New Roman"/>
          <w:color w:val="000000"/>
          <w:lang w:eastAsia="ru-RU"/>
        </w:rPr>
        <w:t> в первую очередь направлена на работу с обучающимися своего класса. Он 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; через разнообразные формы и методы индивидуальной работы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системе классного самоуправления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Одной из важнейших задач классного руководителя является </w:t>
      </w:r>
      <w:r>
        <w:rPr>
          <w:rFonts w:cs="Times New Roman" w:ascii="Times New Roman" w:hAnsi="Times New Roman"/>
          <w:bCs/>
          <w:color w:val="000000"/>
          <w:lang w:eastAsia="ru-RU"/>
        </w:rPr>
        <w:t>системная работа с коллективом класса.</w:t>
      </w:r>
      <w:r>
        <w:rPr>
          <w:rFonts w:cs="Times New Roman" w:ascii="Times New Roman" w:hAnsi="Times New Roman"/>
          <w:color w:val="000000"/>
          <w:lang w:eastAsia="ru-RU"/>
        </w:rPr>
        <w:t>Педагог гуманизирует отношения между детьми в коллективе, способствует формированию нравственных смыслов и духовных ориентиров, организует социально ценные отношения и переживания воспитанников в классном сообществ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 Его работа направлена на становление и проявление неповторимой индивидуальности, "лица" классного сообщества. В то же время классный руководитель заботится о позиции и месте класса в школьном коллективе, способствуя межвозрастному общению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Для успешного решения вопросов обучения, воспитания и развития личности ребенка необходимо </w:t>
      </w:r>
      <w:r>
        <w:rPr>
          <w:rFonts w:cs="Times New Roman" w:ascii="Times New Roman" w:hAnsi="Times New Roman"/>
          <w:bCs/>
          <w:color w:val="000000"/>
          <w:lang w:eastAsia="ru-RU"/>
        </w:rPr>
        <w:t>активное взаимодействие всех участников образовательного процесса</w:t>
      </w:r>
      <w:r>
        <w:rPr>
          <w:rFonts w:cs="Times New Roman" w:ascii="Times New Roman" w:hAnsi="Times New Roman"/>
          <w:color w:val="000000"/>
          <w:lang w:eastAsia="ru-RU"/>
        </w:rPr>
        <w:t>, дифференциация, интеграция и координация педагогического труда в едином образовательном пространстве и социокультурной среде. В этой связи педагогическим советам общеобразовательных учреждений при определении функций классного руководителя необходимо в первую очередь четко обозначить его права, обязанности и ответственность, соотнося их с должностными обязанностями других участников образовательного процесс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В процессе своей деятельности классный руководитель в первую очередь </w:t>
      </w:r>
      <w:r>
        <w:rPr>
          <w:rFonts w:cs="Times New Roman" w:ascii="Times New Roman" w:hAnsi="Times New Roman"/>
          <w:bCs/>
          <w:color w:val="000000"/>
          <w:lang w:eastAsia="ru-RU"/>
        </w:rPr>
        <w:t>взаимодействует с учителями-предметниками</w:t>
      </w:r>
      <w:r>
        <w:rPr>
          <w:rFonts w:cs="Times New Roman" w:ascii="Times New Roman" w:hAnsi="Times New Roman"/>
          <w:color w:val="000000"/>
          <w:lang w:eastAsia="ru-RU"/>
        </w:rPr>
        <w:t>: совместная разработка общих педагогических требований и подходов к детям в учебно-воспитательном процессе на основе целей образовательного учреждения; представление интересов своих воспитанников в педагогическом совете; привлечение учителей к работе с родителями; включение обучающихся своего класса в систему внеклассной работы по предметам: разнообразные предметные кружки, факультативы, выпуск предметных газет, совместная организация и участие в предметных неделях, тематических вечерах и других мероприятиях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Совместно с педагогом-психологом</w:t>
      </w:r>
      <w:r>
        <w:rPr>
          <w:rFonts w:cs="Times New Roman" w:ascii="Times New Roman" w:hAnsi="Times New Roman"/>
          <w:color w:val="000000"/>
          <w:lang w:eastAsia="ru-RU"/>
        </w:rPr>
        <w:t> классный руководитель изучает индивидуальность обучающихся, процесс их адаптации и интеграции в микро- и макросоциум. Классный руководитель координирует связь педагога-психолога с родителями, их консультативную, терапевтическую поддержку. При поддержке педагога-психолога классный руководитель анализирует развитие коллектива класса, определяя познавательные, творческие способности и возможности воспитанников, помогая ребенку определиться в выборе будущей профессии; координирует выбор форм и методов организации индивидуальной и групповой учебной и внеклассной деятельности как со своей стороны, так и со стороны других участников воспитательного процесс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Большое значение в деятельности классного руководителя имеет </w:t>
      </w:r>
      <w:r>
        <w:rPr>
          <w:rFonts w:cs="Times New Roman" w:ascii="Times New Roman" w:hAnsi="Times New Roman"/>
          <w:bCs/>
          <w:color w:val="000000"/>
          <w:lang w:eastAsia="ru-RU"/>
        </w:rPr>
        <w:t>сотрудничество с педагогами дополнительного образования</w:t>
      </w:r>
      <w:r>
        <w:rPr>
          <w:rFonts w:cs="Times New Roman" w:ascii="Times New Roman" w:hAnsi="Times New Roman"/>
          <w:color w:val="000000"/>
          <w:lang w:eastAsia="ru-RU"/>
        </w:rPr>
        <w:t>. Взаимодействие с ними помогает использовать все многообразие системы дополнительного образования детей для расширения познавательных, творческих способностей своих воспитанников, стимулирования их самоопределения, саморазвития и самовоспитания, желания расширить зону общения; поддерживает допрофессиональную подготовку учащихся. Классный руководитель способствует включению школьников в различные творческие объединения по интересам (кружки, секции, клубы), действующие как в общеобразовательных учреждениях, так и в учреждениях дополнительного образования детей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В организации внеучебной, внешкольной работы классного коллектива, досуговых и каникулярных мероприятиях классный руководитель активно </w:t>
      </w:r>
      <w:r>
        <w:rPr>
          <w:rFonts w:cs="Times New Roman" w:ascii="Times New Roman" w:hAnsi="Times New Roman"/>
          <w:bCs/>
          <w:color w:val="000000"/>
          <w:lang w:eastAsia="ru-RU"/>
        </w:rPr>
        <w:t>взаимодействует с педагогом-организатором</w:t>
      </w:r>
      <w:r>
        <w:rPr>
          <w:rFonts w:cs="Times New Roman" w:ascii="Times New Roman" w:hAnsi="Times New Roman"/>
          <w:color w:val="000000"/>
          <w:lang w:eastAsia="ru-RU"/>
        </w:rPr>
        <w:t>. Согласуя совместную деятельность, классный руководитель привлекает его к проведению мероприятий внутри класса, организует участие обучающихся своего класса в общешкольных мероприятиях во внеучебное и каникулярное время. При поддержке педагога-организатора классный руководитель привлекает к работе с классом представителей культуры, спорта, общественность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Классный руководитель должен тесно </w:t>
      </w:r>
      <w:r>
        <w:rPr>
          <w:rFonts w:cs="Times New Roman" w:ascii="Times New Roman" w:hAnsi="Times New Roman"/>
          <w:bCs/>
          <w:color w:val="000000"/>
          <w:lang w:eastAsia="ru-RU"/>
        </w:rPr>
        <w:t>взаимодействовать с социальным педагогом</w:t>
      </w:r>
      <w:r>
        <w:rPr>
          <w:rFonts w:cs="Times New Roman" w:ascii="Times New Roman" w:hAnsi="Times New Roman"/>
          <w:color w:val="000000"/>
          <w:lang w:eastAsia="ru-RU"/>
        </w:rPr>
        <w:t>, призванным быть посредником между личностью ребенка и всеми социальными институтами в разрешении личностных кризисов обучающихся. При непосредственном участии социального педагога классный руководитель организует социально значимую деятельность обучающихся, мероприятия, направленные на развитие социальных инициатив, реализацию социальных проекто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Широкое распространение в общеобразовательных учреждениях получают разнообразные детские общественные объединения, способствующие включению детей и подростков в новые социальные отношения; их самореализации, проявлению и развитию гражданской и нравственной позиции, социализации личности. В этом направлении деятельности классному руководителю важно определиться в </w:t>
      </w:r>
      <w:r>
        <w:rPr>
          <w:rFonts w:cs="Times New Roman" w:ascii="Times New Roman" w:hAnsi="Times New Roman"/>
          <w:bCs/>
          <w:color w:val="000000"/>
          <w:lang w:eastAsia="ru-RU"/>
        </w:rPr>
        <w:t>сотрудничестве со старшим вожатым</w:t>
      </w:r>
      <w:r>
        <w:rPr>
          <w:rFonts w:cs="Times New Roman" w:ascii="Times New Roman" w:hAnsi="Times New Roman"/>
          <w:color w:val="000000"/>
          <w:lang w:eastAsia="ru-RU"/>
        </w:rPr>
        <w:t>. В частности, совместными усилиями организуется информирование обучающихся о действующих детских и молодежных общественных организациях, и объединениях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lang w:eastAsia="ru-RU"/>
        </w:rPr>
        <w:t>Сотрудничая с библиотекарем</w:t>
      </w:r>
      <w:r>
        <w:rPr>
          <w:rFonts w:cs="Times New Roman" w:ascii="Times New Roman" w:hAnsi="Times New Roman"/>
          <w:color w:val="000000"/>
          <w:lang w:eastAsia="ru-RU"/>
        </w:rPr>
        <w:t>, классный руководитель расширяет круг чтения обучающихся, 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В своей работе классный руководитель постоянно заботится о здоровье своих воспитанников, используя информацию, получаемую от </w:t>
      </w:r>
      <w:r>
        <w:rPr>
          <w:rFonts w:cs="Times New Roman" w:ascii="Times New Roman" w:hAnsi="Times New Roman"/>
          <w:bCs/>
          <w:color w:val="000000"/>
          <w:lang w:eastAsia="ru-RU"/>
        </w:rPr>
        <w:t>медицинских работников</w:t>
      </w:r>
      <w:r>
        <w:rPr>
          <w:rFonts w:cs="Times New Roman" w:ascii="Times New Roman" w:hAnsi="Times New Roman"/>
          <w:color w:val="000000"/>
          <w:lang w:eastAsia="ru-RU"/>
        </w:rPr>
        <w:t> образовательного учреждения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>Одним из важнейших социальных институтов воспитания является </w:t>
      </w:r>
      <w:r>
        <w:rPr>
          <w:rFonts w:cs="Times New Roman" w:ascii="Times New Roman" w:hAnsi="Times New Roman"/>
          <w:bCs/>
          <w:color w:val="000000"/>
          <w:lang w:eastAsia="ru-RU"/>
        </w:rPr>
        <w:t>семья</w:t>
      </w:r>
      <w:r>
        <w:rPr>
          <w:rFonts w:cs="Times New Roman" w:ascii="Times New Roman" w:hAnsi="Times New Roman"/>
          <w:color w:val="000000"/>
          <w:lang w:eastAsia="ru-RU"/>
        </w:rPr>
        <w:t>. Работа классного руководителя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й руководитель привлекает родителей к участию в воспитательном процессе в общеобразовательном учреждении, что способствует созданию благоприятного климата в семье, психологического и эмоционального комфорта ребенка в школе и за ее пределами. Он координирует усилия по образованию и самообразованию ребенка, изучая информацию о наклонностях воспитанников, материально-бытовых условиях, психологическом климате в семье, требования родителей к обучению и воспитанию в школе и дома, их видение перспектив развития ребенка. Классный руководитель также организует работу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Дифференцированный подход к обязанностям классного руководителя определяется спецификой общеобразовательного учреждения и его воспитательной системы, уровнем воспитанности учащихся, их возрастными особенностями, сформированностью классного коллектива, качеством предшествующей воспитательн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lang w:eastAsia="ru-RU"/>
        </w:rPr>
        <w:t>Формы работы классного руководителя</w:t>
      </w:r>
      <w:r>
        <w:rPr>
          <w:rFonts w:cs="Times New Roman" w:ascii="Times New Roman" w:hAnsi="Times New Roman"/>
          <w:color w:val="000000"/>
          <w:lang w:eastAsia="ru-RU"/>
        </w:rPr>
        <w:t> определяются исходя из педагогической ситуации, сложившейся в школе и в данном классе, традиционного опыта воспитания; степень педагогического воздействия  - уровнем развития личностей обучающихся, сформированностью классного коллектива как группы, в которой происходит развитие и самоопределение подростков. Количество форм бесконечно: беседы, дискуссии, игры, состязания, походы и экскурсии, конкурсы, общественно-полезный и творческий труд, художественно-эстетическая деятельность, ролевой тренинг и т.д. При этом важнейшей задачей остается актуализация содержания воспитательной деятельности, способствующей эмоциональному развитию обучающегося, его речи, интеллекта; формирование навыков критического отношения к информации, и в том числе аудиовизуальной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Особое место в деятельности классного руководителя занимает классный час -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Классное руководство включено в перечень дополнительно оплачиваемых работ (п.7.2.1 Рекомендаций о порядке исчисления заработной платы работникам образовательных учреждений (приложение к письму Минобразования России и Профсоюза работников народного образования и науки Российской Федерации от 16.01.2001 N 20-58-196/20-5/7)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В отдельных случаях в общеобразовательных учреждениях определен временной норматив работы классного руководителя. Он равен 4-10 часам в неделю. Количество часов дополнительной педагогической работы, установленное учителю за классное руководство, включается при определении объема его педагогической работы (объема учебной нагрузки) при тарификации и подлежит оплате по ставкам, установленным для учителей. Рабочее время по выполнению этой дополнительной педагогической работы регулируется Уставом общеобразовательного учреждения, правилами внутреннего распорядка, расписаниями, планами мероприятий и другими локальными актами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Кроме того, существует практика установления доплат и премирования учителей за результаты работы по классному руководству, участие в конкурсах, фестивалях и других мероприятиях как самого учителя, так и его воспитанников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В целях реализации воспитательных задач администрация общеобразовательного учреждения обязана создать классному руководителю необходимые условия для работы: материально-техническое и методическое обеспечение организуемого им воспитательного процесса, поддержку и помощь в систематическом научно-теоретическом осмыслении классного руководства как проблемы, повышение квалификации и профессионального мастерства в стенах общеобразовательного учреждения и в системе институтов повышения квалификации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eastAsia="DejaVu Sans;Arial" w:cs="Times New Roman"/>
          <w:i w:val="false"/>
          <w:i w:val="false"/>
          <w:iCs w:val="false"/>
          <w:color w:val="C00000"/>
          <w:sz w:val="36"/>
          <w:szCs w:val="36"/>
          <w:lang w:eastAsia="ru-RU"/>
        </w:rPr>
      </w:pPr>
      <w:r>
        <w:rPr>
          <w:rFonts w:eastAsia="DejaVu Sans;Arial" w:cs="Times New Roman" w:ascii="Times New Roman" w:hAnsi="Times New Roman"/>
          <w:i w:val="false"/>
          <w:iCs w:val="false"/>
          <w:color w:val="C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DejaVu Sans;Arial" w:cs="Times New Roman"/>
          <w:i/>
          <w:i/>
          <w:iCs/>
          <w:color w:val="C00000"/>
          <w:sz w:val="36"/>
          <w:szCs w:val="36"/>
        </w:rPr>
      </w:pPr>
      <w:r>
        <w:rPr>
          <w:rFonts w:eastAsia="DejaVu Sans;Arial" w:cs="Times New Roman" w:ascii="Times New Roman" w:hAnsi="Times New Roman"/>
          <w:i/>
          <w:iCs/>
          <w:color w:val="C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eastAsia="DejaVu Sans;Arial" w:cs="Times New Roman" w:ascii="Times New Roman" w:hAnsi="Times New Roman"/>
          <w:i w:val="false"/>
          <w:iCs w:val="false"/>
          <w:color w:val="C00000"/>
          <w:sz w:val="36"/>
          <w:szCs w:val="36"/>
        </w:rPr>
        <w:t>Циклограмма работы классного руководителя</w:t>
      </w:r>
    </w:p>
    <w:p>
      <w:pPr>
        <w:pStyle w:val="Normal"/>
        <w:rPr>
          <w:rFonts w:ascii="Times New Roman" w:hAnsi="Times New Roman" w:eastAsia="DejaVu Sans;Arial" w:cs="Times New Roman"/>
          <w:i/>
          <w:i/>
          <w:iCs/>
          <w:color w:val="C00000"/>
          <w:sz w:val="36"/>
          <w:szCs w:val="36"/>
        </w:rPr>
      </w:pPr>
      <w:r>
        <w:rPr>
          <w:rFonts w:eastAsia="DejaVu Sans;Arial" w:cs="Times New Roman" w:ascii="Times New Roman" w:hAnsi="Times New Roman"/>
          <w:i/>
          <w:iCs/>
          <w:color w:val="C00000"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Ежедневно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снение причин отсутств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журства в классном каби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ая работа с учащимися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Еженедельно: 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невников учащихся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классе (по плану)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по ситуации)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ителями-предметниками (по ситуации)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 школьным врачом, медсестрой по справкам о болезни учащихся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родительским активом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Каждый месяц:                         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в своём класс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у школьного психолога.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дин раз в четверть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Один раз в год: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формление личных дел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 составление плана работы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истические данные класса (1 сентябр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личности обучающего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словий проживания школьников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обучением в школе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й готовности (оценка памяти, внимания, характера, темперамента, способностей)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тесты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успешности воспитательной системы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убъектности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екватности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флексивной позиции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дания толерантной сред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 с родителями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ление контакта, общей благоприятной атмосферы общения с родителям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Изучение воспитательных возможностей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редупреждение наиболее распространенных ошибок родителей в воспитан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 у школьников.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подростку успешно учиться?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в доме: польза или вред?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илактики правонарушений несовершеннолетних.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школа интеллектуального 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ак организовать отдых ребенка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Эффективное общение – залог успех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ий комитет 5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9"/>
        <w:gridCol w:w="3599"/>
        <w:gridCol w:w="3599"/>
      </w:tblGrid>
      <w:tr>
        <w:trPr>
          <w:trHeight w:val="73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домашний телеф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81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ова Сапият М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Цизгар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>
          <w:trHeight w:val="98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Зубайдат 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Цизгар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сектор</w:t>
            </w:r>
          </w:p>
        </w:tc>
      </w:tr>
      <w:tr>
        <w:trPr>
          <w:trHeight w:val="9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Самира 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Цизг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массовый сек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лан родительских собран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C1"/>
        <w:rPr>
          <w:b/>
          <w:b/>
          <w:sz w:val="48"/>
          <w:szCs w:val="48"/>
          <w:u w:val="single"/>
        </w:rPr>
      </w:pPr>
      <w:r>
        <w:rPr>
          <w:rStyle w:val="C10c9"/>
          <w:b/>
          <w:sz w:val="28"/>
          <w:szCs w:val="28"/>
        </w:rPr>
        <w:t xml:space="preserve">1 четверть: </w:t>
      </w:r>
      <w:r>
        <w:rPr>
          <w:sz w:val="28"/>
          <w:szCs w:val="28"/>
        </w:rPr>
        <w:t xml:space="preserve">Родительское собрание </w:t>
      </w:r>
      <w:r>
        <w:rPr>
          <w:sz w:val="48"/>
          <w:szCs w:val="48"/>
          <w:u w:val="single"/>
        </w:rPr>
        <w:t>«</w:t>
      </w:r>
      <w:r>
        <w:rPr>
          <w:color w:val="000000"/>
          <w:sz w:val="48"/>
          <w:szCs w:val="48"/>
          <w:u w:val="single"/>
        </w:rPr>
        <w:t>Адаптация ребенка к обучению в 5 классе».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Style w:val="C10c9"/>
          <w:rFonts w:cs="Times New Roman" w:ascii="Times New Roman" w:hAnsi="Times New Roman"/>
          <w:b/>
          <w:sz w:val="28"/>
          <w:szCs w:val="28"/>
        </w:rPr>
        <w:t>2 четверть: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ьское собрание-консилиу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Роль общения в жизни школьника</w:t>
      </w: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  <w:u w:val="single"/>
        </w:rPr>
        <w:t>».</w:t>
      </w:r>
    </w:p>
    <w:p>
      <w:pPr>
        <w:pStyle w:val="Normal"/>
        <w:shd w:fill="FFFFFF" w:val="clear"/>
        <w:ind w:right="39" w:hanging="0"/>
        <w:jc w:val="both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Style w:val="C7c10"/>
          <w:rFonts w:cs="Times New Roman" w:ascii="Times New Roman" w:hAnsi="Times New Roman"/>
          <w:b/>
          <w:sz w:val="28"/>
          <w:szCs w:val="28"/>
        </w:rPr>
        <w:t>3</w:t>
      </w:r>
      <w:r>
        <w:rPr>
          <w:rStyle w:val="C28c10c18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7c10"/>
          <w:rFonts w:cs="Times New Roman" w:ascii="Times New Roman" w:hAnsi="Times New Roman"/>
          <w:b/>
          <w:sz w:val="28"/>
          <w:szCs w:val="28"/>
        </w:rPr>
        <w:t>четверть: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е собрани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  <w:u w:val="single"/>
        </w:rPr>
        <w:t>Культурные ценности семьи и их значение для ребенка</w:t>
      </w:r>
      <w:r>
        <w:rPr>
          <w:rFonts w:eastAsia="Times New Roman" w:cs="Times New Roman" w:ascii="Times New Roman" w:hAnsi="Times New Roman"/>
          <w:b/>
          <w:bCs/>
          <w:caps/>
          <w:sz w:val="48"/>
          <w:szCs w:val="48"/>
          <w:u w:val="single"/>
          <w:lang w:eastAsia="ru-RU"/>
        </w:rPr>
        <w:t>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Style w:val="C10c9"/>
          <w:rFonts w:cs="Times New Roman" w:ascii="Times New Roman" w:hAnsi="Times New Roman"/>
          <w:b/>
          <w:sz w:val="28"/>
          <w:szCs w:val="28"/>
        </w:rPr>
        <w:t>4 четверть: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дительское собр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Вот и стали мы на год взрослей»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с родителями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11c4"/>
        <w:rPr>
          <w:sz w:val="28"/>
          <w:szCs w:val="28"/>
        </w:rPr>
      </w:pPr>
      <w:r>
        <w:rPr>
          <w:rStyle w:val="C6c18"/>
          <w:sz w:val="28"/>
          <w:szCs w:val="28"/>
        </w:rPr>
        <w:t xml:space="preserve">ЦЕЛЬ: </w:t>
      </w:r>
      <w:r>
        <w:rPr>
          <w:rStyle w:val="C5"/>
          <w:sz w:val="28"/>
          <w:szCs w:val="28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C11c4"/>
        <w:rPr>
          <w:sz w:val="28"/>
          <w:szCs w:val="28"/>
        </w:rPr>
      </w:pPr>
      <w:r>
        <w:rPr>
          <w:rStyle w:val="C6c18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Создать эмоциональный настрой на совместную работу родителей с детьми и учителями – предметниками</w:t>
      </w:r>
    </w:p>
    <w:p>
      <w:pPr>
        <w:pStyle w:val="Normal"/>
        <w:widowControl/>
        <w:suppressAutoHyphens w:val="false"/>
        <w:spacing w:before="100" w:after="100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14"/>
        <w:gridCol w:w="2227"/>
        <w:gridCol w:w="521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№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Style w:val="C5c13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5c13"/>
                <w:b/>
                <w:sz w:val="28"/>
                <w:szCs w:val="28"/>
              </w:rPr>
              <w:t>Сроки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Style w:val="C5c13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c13c18"/>
                <w:sz w:val="28"/>
                <w:szCs w:val="28"/>
              </w:rPr>
              <w:t>Участие родителей в управлен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Участие в работе общешкольного родительского комит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Работа классного родительского комите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rStyle w:val="C5c13"/>
                <w:sz w:val="28"/>
                <w:szCs w:val="28"/>
              </w:rPr>
            </w:pPr>
            <w:r>
              <w:rPr>
                <w:rStyle w:val="C5c13"/>
                <w:sz w:val="28"/>
                <w:szCs w:val="28"/>
              </w:rPr>
              <w:t>В течение года</w:t>
            </w:r>
          </w:p>
          <w:p>
            <w:pPr>
              <w:pStyle w:val="C11c14"/>
              <w:rPr>
                <w:rStyle w:val="C5c13"/>
                <w:sz w:val="28"/>
                <w:szCs w:val="28"/>
              </w:rPr>
            </w:pPr>
            <w:r>
              <w:rPr/>
            </w:r>
          </w:p>
          <w:p>
            <w:pPr>
              <w:pStyle w:val="C11c14"/>
              <w:rPr>
                <w:rStyle w:val="C5c13"/>
                <w:sz w:val="28"/>
                <w:szCs w:val="28"/>
              </w:rPr>
            </w:pPr>
            <w:r>
              <w:rPr/>
            </w:r>
          </w:p>
          <w:p>
            <w:pPr>
              <w:pStyle w:val="C11c14"/>
              <w:widowControl/>
              <w:suppressAutoHyphens w:val="false"/>
              <w:spacing w:before="100" w:after="100"/>
              <w:rPr>
                <w:rStyle w:val="C5c13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widowControl/>
              <w:suppressAutoHyphens w:val="false"/>
              <w:spacing w:before="100" w:after="100"/>
              <w:rPr/>
            </w:pPr>
            <w:r>
              <w:rPr>
                <w:rStyle w:val="C5"/>
                <w:sz w:val="28"/>
                <w:szCs w:val="28"/>
              </w:rPr>
              <w:t>Классный руководитель, председатель РК</w:t>
            </w:r>
          </w:p>
          <w:p>
            <w:pPr>
              <w:pStyle w:val="C11"/>
              <w:widowControl/>
              <w:suppressAutoHyphens w:val="false"/>
              <w:spacing w:before="100" w:after="100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1.Родительские собрания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2.  Консультации для родителей по вопросам воспитания детей</w:t>
            </w:r>
          </w:p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c13"/>
                <w:sz w:val="28"/>
                <w:szCs w:val="28"/>
              </w:rPr>
              <w:t>Сентябрь Ноябрь  Февраль        Май Еженедельно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rStyle w:val="C5c13"/>
                <w:sz w:val="28"/>
                <w:szCs w:val="28"/>
              </w:rPr>
              <w:t>В течение учебного года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napToGrid w:val="false"/>
              <w:spacing w:before="100" w:after="100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rStyle w:val="C5"/>
                <w:sz w:val="28"/>
                <w:szCs w:val="28"/>
              </w:rPr>
              <w:t>Классный руководитель, педагог – психоло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ученический актив клас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3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c13c18"/>
                <w:sz w:val="28"/>
                <w:szCs w:val="28"/>
              </w:rPr>
              <w:t>Участие родителей во внеклассной рабо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Турпоходы (выезды на природу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Спортивные игры, соревнования, праздники, Дни здоровь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Внеклассные мероприятия с участием родител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c13"/>
                <w:sz w:val="28"/>
                <w:szCs w:val="28"/>
              </w:rPr>
              <w:t>В течение года</w:t>
            </w:r>
          </w:p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c13"/>
                <w:sz w:val="28"/>
                <w:szCs w:val="28"/>
              </w:rPr>
              <w:t>В течение года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одительский комитет класса</w:t>
            </w:r>
          </w:p>
          <w:p>
            <w:pPr>
              <w:pStyle w:val="C11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лассный руководитель, ученический актив класса, родительский комитет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ровела инструктаж учащихся  по охране и безопасности труда и пожарной безопасности  за 2022-2023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           </w:t>
      </w:r>
    </w:p>
    <w:tbl>
      <w:tblPr>
        <w:tblW w:w="9922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3969"/>
      </w:tblGrid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ись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993" w:footer="100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_____________/Халитова П.М./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ланирование работы по месяцам в 5 «А» классе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3"/>
        <w:gridCol w:w="1842"/>
        <w:gridCol w:w="1701"/>
        <w:gridCol w:w="1701"/>
        <w:gridCol w:w="1843"/>
        <w:gridCol w:w="2126"/>
        <w:gridCol w:w="1985"/>
        <w:gridCol w:w="15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щешкольных мероприят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актов. Акция «Свеча памя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беседа с родителями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домашн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класса, членов с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обязанности уч-ся при эвакуации из здан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отдельными учащими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отношение к окружающ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маршрут домой.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олимпиад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опозданий на 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олимпиад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День пожилого человек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рощ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Учителями славится Росс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ир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з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 отстаю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блюдении санитарно-гигиенических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комитет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жертв теракта 16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об отношении друг к д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равовых зна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ители: кто он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«Я 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 как возможность повышения иммун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кция «СТОП.ВИЧ.СПИ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Конститу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 о дисциплине и успеваем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Волшебство новогодней пор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: дань моде или вредная привыч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ультуре поведения в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а к новогоднему праздни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тоги первого полуго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дорогах во врем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ового года. Поход в каф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ланирование работы на 2 полугод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– день образования Р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коррекция успевае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равила безопасности зим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дорогах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пособностях и возможност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Подари книг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: пути решения конфли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мена, перемен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оведении на переменах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комит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дарок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Воинский дол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озникают конфликты»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Зима – для здоров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- лучшее место для жиз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женский день. Из истории праз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ешь быть здоров – будь и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тдельными из учащихся, консуль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яя Неделя добр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Этика в интернет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учащихся. Взгляд со стороны зак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знаем ПД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чем опасность кур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онаруш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спеваемости и дисциплине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. Мои планы. В поисках своего приз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анении неудовлетворительных отм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Суббот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</w:tr>
      <w:tr>
        <w:trPr>
          <w:trHeight w:val="9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зависимость. Как не стать жертвой соц.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памяти и скорб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ссмертный пол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Солдат войны не выбирает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комит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оустойчивость во время экзам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го зв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анализ дневников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color w:val="FF0000"/>
          <w:sz w:val="44"/>
          <w:szCs w:val="44"/>
        </w:rPr>
        <w:tab/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Календарный план воспитательной работы на 2022-2023 учебный год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142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5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линейка, посвященная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ённый героической профессии пожарных и спа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ласса в Диктанте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помним», посвященная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и права и обяза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единства народов Даге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ступки и ответ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Экология и энергосбере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спеваемости за 1 четверть. Беседа: «Культура поведения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знь без вредных привы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говорим о нравств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будем вечно прославлять ту женщину, чье имя м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брота как прекраснейшее из человеческих кач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. Государственная символика Р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: «Этикет и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мои интересы. Я и колле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«Новогоднее чу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«Моя семья - мое бога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памяти жертв Холок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амять, которой не будет конца – жизнь блокадного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справиться со стресс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б успеваемости и посещаемости учащихся. Бесед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то значит быть взрос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День защитников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 значит быть патриотом сего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еждународном женском 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рымск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третье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см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осмос – это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охраним лес живым» (профилактика лесных пож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«В мире професс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клонимся великим тем го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Ж. Разговором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изнь виртуальная и реальная. Интернет, «за» и «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итог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993" w:footer="10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  <w:t>Халитова П.М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  <w:t>Халитова П.М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1">
    <w:name w:val="Верхний колонтитул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basedOn w:val="Style10"/>
    <w:qFormat/>
    <w:rPr/>
  </w:style>
  <w:style w:type="character" w:styleId="C7">
    <w:name w:val="c7"/>
    <w:basedOn w:val="Style10"/>
    <w:qFormat/>
    <w:rPr/>
  </w:style>
  <w:style w:type="character" w:styleId="C5">
    <w:name w:val="c5"/>
    <w:basedOn w:val="Style10"/>
    <w:qFormat/>
    <w:rPr/>
  </w:style>
  <w:style w:type="character" w:styleId="C6">
    <w:name w:val="c6"/>
    <w:basedOn w:val="Style10"/>
    <w:qFormat/>
    <w:rPr/>
  </w:style>
  <w:style w:type="character" w:styleId="C6c18">
    <w:name w:val="c6 c18"/>
    <w:basedOn w:val="Style10"/>
    <w:qFormat/>
    <w:rPr/>
  </w:style>
  <w:style w:type="character" w:styleId="C5c13">
    <w:name w:val="c5 c13"/>
    <w:basedOn w:val="Style10"/>
    <w:qFormat/>
    <w:rPr/>
  </w:style>
  <w:style w:type="character" w:styleId="C5c13c18">
    <w:name w:val="c5 c13 c18"/>
    <w:basedOn w:val="Style10"/>
    <w:qFormat/>
    <w:rPr/>
  </w:style>
  <w:style w:type="character" w:styleId="C10c9">
    <w:name w:val="c10 c9"/>
    <w:basedOn w:val="Style10"/>
    <w:qFormat/>
    <w:rPr/>
  </w:style>
  <w:style w:type="character" w:styleId="C7c10">
    <w:name w:val="c7 c10"/>
    <w:basedOn w:val="Style10"/>
    <w:qFormat/>
    <w:rPr/>
  </w:style>
  <w:style w:type="character" w:styleId="C28c10c18">
    <w:name w:val="c28 c10 c1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Arial" w:hAnsi="Arial" w:eastAsia="DejaVu San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1c14">
    <w:name w:val="c11 c1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1c4">
    <w:name w:val="c11 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1c35">
    <w:name w:val="c11 c3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Arial" w:hAnsi="Arial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3:00Z</dcterms:created>
  <dc:creator>Александр</dc:creator>
  <dc:description/>
  <cp:keywords/>
  <dc:language>en-US</dc:language>
  <cp:lastModifiedBy>user</cp:lastModifiedBy>
  <cp:lastPrinted>2022-10-14T00:39:00Z</cp:lastPrinted>
  <dcterms:modified xsi:type="dcterms:W3CDTF">2023-01-23T09:00:00Z</dcterms:modified>
  <cp:revision>4</cp:revision>
  <dc:subject/>
  <dc:title/>
</cp:coreProperties>
</file>